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3B3071AC7A7F62F9C902A8AAA3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3B3071AC7A7F62F9C902A8AAA3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ZKM56eR5oqAU2VsZW5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kv6Hlkoz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piv5LiA5a6256CU5Y+R44CB55Sf5Lqn44CB6ZSA5ZSu54SK5o6l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Z6L5LiT5Lia5YWs5Y+477yM5Li76KaB55Sf5Lqn5Lul5Lit5rip6ZOc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+66ZKO5paZ5Li65Li755qE6ZKO54SK5p2Q5paZ5Y+K55u45YWz5Yi25ZO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a6255S144CB5Yi25Ya344CB55S15py644CB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qC455S144CB5rG96L2m44CB5bel5YW344CB5Y2r5rW0562J6KGM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oi35YyF5ous5qC85Yqb55S15Zmo44CB576O55qE55S15Zmo44CB576O6Iqd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m+6buY55Sf44CB6KW/6Zeo5a2Q44CB5LiK5rW35aSn6YeR44CB6bqm5YWL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pmu44CB5ZOI5bCU5ruo55S15py644CB5LiJ5LiA55S15rCU44CB5Y6m6Zeo6L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B5Lia77yM5ZCM5pe25Ye65Y+j5qyn576O44CB5pel5pys44CB5Lic5Y2X5Lqa5Y+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Y2B5L2Z5Liq5Zu95a625ZKM5Zyw5Yy644CCPC9wPjxwPuWFrOWPuOmihuWvv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S4k+azqO+8jOWFt+acieS4sOWvjOeahOe7j+iQpee7j+mqjOWSjOW8uueDi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Ej+ivhu+8jOi+g+aXqeWwseS4juWbveWGheWkmuaJgOefpeWQjemZouagoeW8gO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glOWQiOS9nO+8jOaLpeacieS4gOaUr+eUseWNmuWjq+OAgeehleWjq+W4pumih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eglOWPkeWboumYn++8jOenkeeglOWunuWKm+mbhOWOmuOAguS8geS4mu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juaWmeWItumAoOmihuWfn+WNoOaciemHjeimgeWcsOS9je+8jOaYr+WbveWutuOAge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QhOe6p+WkmumhueenkeeglOaUu+WFs+WPiuS6p+S4muWMlumhueebr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oznp5HmioDnp4nmjIHoh6rlvLrkuI3mga/jgIHoh6rkuLvliJvmlrDjgIHor5rkv6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kvIHkuJrnsr7npZ7vvIzlnZrmjIHmiornp5HmioDkvZzkuLrph43opoHnlJ/kuq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rrmiY3kvZzkuLrph43opoHotYTmupDvvIzmioror5rkv6Hlkozlk4HniYz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vaLosaHvvIzmiZPpgKDlm73lhoXkvJjlvILnmoTpko7nhIrmlrDmnZDmlpn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jgIHpko7nhIrliJvmlrDmlrnmoYjmj5DkvpvogIXvvIzmiJDkuLrkuIDlrr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novoPlpKflvbHlk43lipvnmoTkuJPkuJrlhazlj7j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oa2pzZWxlLTEwNjE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hranNlbGUtMTA2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3B3071AC7A7F62F9C902A8AAA3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