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9C0F1A45D938B83B2D83F37C2C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9C0F1A45D938B83B2D83F37C2C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R6ams57K+6YW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pHpqaznsr7phb/mi6XmnInljaDlnLDnuqYzMDDkuqnnmoToh6rmnInnsr7phb/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oLvvIzphZLljoLkuLrlk4HniYzml5fkuIvnmoTkuqflk4Hmj5DkvpvlvLrmnIn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I8L3A+PHA+5paR6ams57K+6YW/5omA5bGe55qE5Y2h55m75aCh5Lit5Zu9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5qH5a6k5Y2h55m75aCh5LiA6ISJ55u45om/77yM5Lyg5om/5LqG5YW2NzYw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YW/6YCg5bel6Im644CC5b635Zu95Y2h55m75aCh5aaC5LuK55qE5Li75Lq66Le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b63546L5a2Q5q6/5LiL77yM5piv5be05LyQ5Yip5Lqa5Zu9546L6Lev5b63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Luj44CC6Lev5b6357u05biM5a625peP5a+56YW/6YCg57K+6YW/5ZWk6YWS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P6aqM77yM5Zug5Li65ZWk6YWS5Y+j5oSf57ud5L2z77yM5bi45bi4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6LWg6YCB57uZ5ZCE5Zu9546L5a6k44CCMTg3MeW5tO+8jOW3tOS8kOWIqeS6m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aEj+W/l++8jOi3r+W+t+e7tOW4jOWutuaXj+aQrOWIsOW+t+WbveWNoeeZu+Wgoe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Fv+mFkuWcuuaJgOS5n+W7uuWcqOWfjuWgoeWcsOS4i+OAguiHqumCo+aXtui1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goemFkueqluS4remFv+mAoOeahOaJgOacieWVpOmFkuWwseacieS6huWNoeeZu+Wg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QjeWtl++8jOW+t+WbveWNoeeZu+WgoeWfjuWgoemFv+mFkuWOguS5n+aIkOS4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+WutuWVpOmFkueahOWPkea6kOWcsOOAguaXtuiHs+S7iuaXpe+8jOWfjuWgoeWcs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v+mFkuWOguaXqeW3sui/m+ihjOS6huWFqOaWsOmFjee9ru+8jOaIkOS4uuS4gO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VhuS4muWei+mFv+mFkuWOgu+8jOS5n+ivnueUn+S6huS4jeWwkeS6q+iqi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Fv+WVpOmFk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4NTU0MzEuaHRtbCI+aHR0cHM6Ly9kcWNtLm5ldC93ZW5hbi9ibGpuLTg1NTQz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9C0F1A45D938B83B2D83F37C2C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