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2:5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D10A3B773B28C51384A38AE955A2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D10A3B773B28C51384A38AE955A2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pyLYXBvb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Gf6IuP54ix5pyL5Yy755aX56eR5oqA6IKh5Lu95pyJ6ZmQ5YWs5Y+4IO+8iOS7pe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KAnOeIseaci+WMu+eWl+KAne+8jOivgeWIuOS7o+eggTMwMDc1M++8ieiHqjIwMD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6XmnaXvvIznp6/mnoHmipXouqvkuo7kuK3lm73oiJLpgILljJbljLvnlpf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vvIzlp4vnu4jku6XkuLTluorpnIDmsYLkuLrlh7rlj5HngrnvvIzku6Xlvqror4H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LrnoJTlj5Hkvp3mja7vvIzku6XljKDlv4Plk4HotKjkuLrnu4/okKXnkIblv7X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nrqHnkIblkozpvLvohZTmiqTnkIbkuKTkuKrnu4bliIbpoobln5/mjIHnu63mt7Ho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vvIznq4vlv5fmiJDkuLrljLvnlpfnu4bliIbooYzkuJrlhoXigJzoiJLpgILljJb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mbrog73orr7lpIfpooblpLTogIXigJ3jgII8L3A+PHA+55uu5YmN77yM54ix5pyL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oul5pyJ54ix5pmu56eR5a2m5Luq5Zmo77yI5rGf6IuP77yJ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6K+65pav5riF55Sf54mp56eR5oqA5pyJ6ZmQ5YWs5Y+444CB5rGf6IuP54ix5LyX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Z5Yy755aX56eR5oqA5pyJ6ZmQ5YWs5Y+444CB5rGf6IuP5pyL5LyX5Yy76JWZ5Yy755aX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J6ZmQ5YWs5Y+444CB5rGf6IuP54ix5pyL5Yy755aX56eR5oqA5Y+R5bGV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Zub5bed6YeR5L2z6ZKy5Yy755aX5Zmo5qKw5pyJ6ZmQ5YWs5Y+444CB5LiK5rW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56eR5oqA5pyJ6ZmQ5YWs5Y+444CB5rex5Zyz5biC55m+5aOr5bq35Yy755aX6K6+5aS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CPC9wPjxwPueIseaci+WMu+eWl+S7peKAnOiuqeeUn+WRvei/nOemu+eX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eS4uuS9v+WRve+8jOenieaJv+KAnOaCo+iAheiHs+S4iu+8jOWMoOW/g+WTgei0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/l+aIkO+8jOWIm+aWsOaegeiHtOKAneeahOaguOW/g+S7t+WAvOOAgjwvcD48cD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LvnlpfkvZzkuLrkuJPkuJrku47kuovnlrznl5vnrqHnkIblj4rpvLvohZTmiqTnkIb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jLvnlpflmajmorDkuqflk4HnoJTlj5HjgIHnlJ/kuqflj4rplIDllK7nmoT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vvIzkuLvopoHkuqflk4HljIXmi6znlLXlrZDms6joja/ms7XjgIHlvq7nlLX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ja/ms7XjgIHkuIDmrKHmgKfms6joja/ms7XjgIHml6Dnur/plYfnl5vnrqHnkIb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InmkI/ooYDmsKfku6rlj4rkvKDmhJ/lmajnrYnnlrznl5vnrqHnkIbpoobln5/ljLv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orDvvIzku6Xlj4rpvLvohZTmiqTnkIbllrfpm77lmajnrYnpvLvohZTmiqTnkIbpoob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lmajmorDjgILnibnliKvmmK/nlrznl5vnrqHnkIbkuqflk4Hlt7Llub/ms5v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TluormsrvnlpfkuK3vvIzliqnlipvml6DmlbDljLvmiqTlt6XkvZzvvIznvJPop6P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gqPogIXnlrznl5vjgII8L3A+PHA+54ix5pyL5Yy755aX6KeG5ZOB6LSo5Li65LyB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5+z44CC5YWs5Y+45bey5bu656uL5LqG6KaG55uW56CU5Y+R44CB5rOo5YaM44CB6Ye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Lul5Y+K5ZSu5ZCO562J5ZCE5Liq546v6IqC55qE5YWo56i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o6n5L2T57O777yM5YWs5Y+45piv4oCc5L6/5pC65byP55S15Yqo6L6T5rOo5rO1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qCH5YeG57yW5Yi255qE5LyB5Lia5Y2V5L2N77yM5piv5Zu95YaF55a855eb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Yy755aX5Zmo5qKw5LyB5Lia5Lit77yM6L6D5pep5o6M5o+h6auY57K+5bqm6I2v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rOo5oqA5pyv44CB5aSa5pa55L2N5a6J5YWo55uR5rWL5oqA5pyv44CB55a855eb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YyW5oqA5pyv562J5LiA57O75YiX5qC45b+D5oqA5pyv55qE5LyB5Lia44CC5Zyo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oqk55CG6aKG5Z+f77yM5YWs5Y+456CU5Y+R55qE5Lqn5ZOB5ra155uW562J5riX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riX57yT5Yay44CB5byx6YW45oCn44CB5Y+v6LCD5byP562J5aSa56eN5ZOB6Ke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hcGFwb24tNDYxMjY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XBhcG9uLTQ2MTI2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D10A3B773B28C51384A38AE955A2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