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E7BE673EF45E54586172BB3923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7BE673EF45E54586172BB3923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aSn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upDlpKfliJvkuJrmnI3liqHogqHku73mnInpmZDlhazlj7j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iQ56uL77yM5Zut5Yy6546w5pyJ6Z2i56ev5LiJ5LiH5aSa5bmz5pa557Gz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rip5bee5rqQ5aSn5Yib5Lia5Zut44CB5rqQ5aSn5Yib5Lia5a2m6Zmi44CBd2U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m66Ze044CB5Yib5Lia57yYKHd3dy55ZGN5eS5jb20p562J5Yib5Lia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6kOWkp+iBlOWQiOWQhOaWuei1hOa6kO+8jOS8mOWMluWIm+S4mu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WPluaUv+W6nOWKqeaOqOOAgeW4guWcuuWMlui/kOS9nOebuOe7k+WQiOeahO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kuiBlOe9keS4uui9veS9k++8jOmAmui/h+e6v+S4iue6v+S4i08yT+aWueW8j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Im+S4muiAheaPkOS+m+WcuuWcsOaUr+aMgeOAgeWvu+aJvuWQiOS8meS6uuOAg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qOivouS4juWfueiureOAgei3n+i4quaJtuaMgeetieKAnOS4gOermeW8j+KAneWIm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QreW7uuS6kuWKqOW5s+WPsOOAguebruWJjeacjeWKoeS4muWKoeW3suaLk+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eWhuOAgeWQieael+OAgei0teW3nuetieWcsOOAgjwvcD48cD4yMDE15bm0MTLmnI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lpKflnKjmlrDkuInmnb/kuIrluILvvIjor4HliLjku6PnoIHvvJo4MzUxMDf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KflsIbku6XkuIrluILkuLrlpZHmnLrvvIzmt7HlhaXotK/lvbvokL3lrp7lhZ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HpmaLmj5Dlh7rnmoTigJzlpKfkvJfliJvkuJrjgIHkuIfkvJfliJvmlrDigJ3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iJvmlrDmnI3liqHmqKHlvI/jgIHmj5DljYfmnI3liqHotKjph4/jgIHmiZPpgK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vvIzliqrlipvkuLrlkITnsbvliJvkuJrogIXmj5Dkvpvmm7TlpJr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uJr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ODAxMjEyLmh0bWwiPmh0dHBzOi8vZHFjbS5uZXQvd2VuYW4veWRnZi04MDEyM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7BE673EF45E54586172BB3923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