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C1F6EC538667B74F00D7C843DB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C1F6EC538667B74F00D7C843DB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6La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oXmmK/kuIDnp43ov73msYLlgaXlurfjgIHpq5jpm4XjgIHlk4HkvY0g5YW755S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Luj5ZCN6K+N44CC5YeM6LaF5piv6Ieq5L+h44CB5pys5oiR57K+56We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5YeM6LaF5Luj6KGo55qE5piv5LiA56eN5bSH5bCa6Ieq54S255Sf5rS75pa55b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B5bqm77yM4oCc6ICB5ZC+6ICB5Lul5Y+K5Lq65LmL6ICB4oCd5piv5YeM6La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H5YyW57K+6auT55qE5oCd5oOz5rqQ5rOJ77yM5bCG5ZOB54mM5Liq5oCn5o+Q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b+D55CG5bGC6Z2i5LiK5p2l77yM5LiO56ue5LqJ5a+55omL55qE5Yqf6IO9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u45Yy65YiG77yM5b2i5oiQ5by654OI55qE5ZOB54mM5paH5YyW5b2S5bG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a1juWPkeWxleWSjOeUn+a0u+awtOW5s+aPkOmrmOeahOWQjOaXtu+8j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ahOW/g+eQhueyvuelnumcgOaxguS5n+i2iuadpei2iueqgeeOsOWHu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eW5tOS6uuW/g+eQhumcgOaxguiDveWQpua7oei2s++8jOS4jeS7heS4juS4r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QhuWBpeW6t+eKtuWGteacieedgOe0p+WvhueahOiBlOezu++8jOiAjOS4l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WTjeedgOWutuW6reekvuS8mueahOWSjOiwkOOAguS4reiAgeW5tOS6uumAgOS8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W3peS9nOWcuuWQiOeahOS6pOa1geawm+WbtO+8jOWKoOS4iuWtkOWl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lu+8jOmZquS8tOeahOaXtumXtOW+iOWwke+8jOaJgOS7pemavuWFjeS8muS6p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aEn+OAguS6uuWIsOS4reiAgeW5tO+8jOWkmuW5tOWFu+aIkOeahOeUn+a0u+S5oOaD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mavuaUueWPmOS6hu+8jOmAguW6lOaWsOeOr+Wig+eahOiDveWKm+i+g+W3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n+S4jeWuueaYk+aOpeWPl+aWsOa9ruS6i+eJqeeahOWHuueOsOOAgjwvcD48cD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qflk4Hml7bvvIzkuK3ogIHlubTkurrmnInnnYDkuI7lubTovbvkurrmiKrnhL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oTop4LngrnjgILkuK3ogIHlubTkurrlnKjnlJ/mtLvkuK3lhbvmiJDkuobmr5TovoP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tojotLnmlrnlvI/lkozmtojotLnnkIblv7XjgILkuLDlr4znmoTnlJ/mtLv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jZrnmoTnlJ/mtLvnu4/pqozvvIzkvb/ku5bku6zlnKjpgInmi6nllYblk4Hml7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Kjoh6rlt7HnmoTnu4/pqozjgIHkvZPkvJrmnaXor4Tku7fkuqflk4HnmoTkvJjliq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k4HnmoTpopzoibLjgIHlpJbop4LpgKDlnovjgIHlip/og73mlrnpnaL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poHmsYLvvIzms6jph43mm7TlpJrnmoTliJnmmK/otKjph4/lkozoiJLpgIL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novlrZDml7bvvIzogIPomZHnmoTmmK/pnovlrZDnmoTnqb/nnYDoiJLmnI3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pgI/msJTmgKfjgILov5HlubTmnaXvvIzmnYDoj4zpnovlkozljLvnlpf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or57nlJ/ov47mnaXkuobmm7TlpJrkuK3ogIHlubTkurrnmoTlhbPms6jjgIL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ku6PlnKjlj5HlsZXvvIzop4Llv7XkuZ/lnKjlj5jljJbvvIzov73msYLml7blsJ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Z/kuI3lho3mmK/lubTovbvkurrnmoTkuJPliKnvvIzkuK3ogIHlubTkurrlnKj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v53or4HnmoTliY3mj5DkuIvvvIzkuZ/otormnaXotorlhbPms6jkuqflk4H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pgInmi6nvvIzigJzkuqvlj5fnlJ/mtLvjgIHov73msYLlk4HotKjigJ3muJDmuJ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nlJ/mtLvnmoTov73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jLTY3NjkyNi5odG1sIj5odHRwczovL2RxY20ubmV0L3dlbmFuL2xjLTY3Njk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C1F6EC538667B74F00D7C843DB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