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1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8C807C22E1AD3C0524117E1333F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8C807C22E1AD3C0524117E1333F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B5Lic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4HkuJzmjqfogqHogqHku73mnInpmZDlhazlj7jvvIjnroDnp7DvvJrku4HkuJz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vInvvIzmmK/kuIDlrrbmt7HlnLPor4HliLjkuqTmmJPmiYDkuIrluILlhazlj7jvvIj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6PnoIHvvJowMDI2NDfvvInvvIzlhazlj7jogqHnpajkuLrlhajlm73pppblj6rph5H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jIfmlbAt6aaZ6Jyc5rmW6YeR6J6N56eR5oqA5oyH5pWw77yI5Luj56CB77yaMzk5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C35pys6IKh44CC5oyJ54Wn5Lit5Zu96K+B55uR5Lya5pyA5paw5Y+R5biD55qE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G777yM5YWs5Y+45bGe5YW25LuW6YeR6J6N57G75LiK5biC5YWs5Y+477yI6KGM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SjY577yJ44CCPC9wPjxwPuWFrOWPuOiHquaIkOeri+iHs+S7iuiHtOWKm+S6ji0t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KG5Lqn5Lia5Y+R5bGV77yb5Li76JCl5Lia5Yqh5ra155uW56ys5LiJ5pa55pSv5L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L+d55CG44CB5L6b5bqU6ZO+566h55CG44CB6J6N6LWE56ef6LWB44CB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3562J5LqU5aSn5p2/5Z2X77yM5ZCM5pe25Lul5YWo5pa55L2N6KeG6KeS56ev5p6B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ruh6Laz55So5oi36ZyA5rGC55qE6YeR6J6N56eR5oqA5L2T57O744CC5pyq5p2l5bC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ouT5bGV5ZWG5Lia6YeR6J6N44CB56eR5oqA6YeR6J6N44CB5Lqn5Lia6YeR6J6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ia5Yqh6aKG5Z+f77yM5omT6YCa56ys5LiJ5pa55pSv5LuY55u45YWz5Lia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ri45Lqn5Lia6ZO+77yM5oiQ6ZW/5Li65Lyg57uf6YeR6J6N5LiO5Yib5paw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am+6b2Q6amx44CB5LyY5Yq/5LqS6KGl55qE5aSa5YWD6YeR6J6N56eR5oqA5Lqn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44CC5pyA57uI5omT6YCg5oiQ5Li65Yqp5Yqb5Zu95a6257uP5rWO5pS56Z2p44CB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L2s5Z6L5Y2H57qn55qE5aSa5YWD6YeR6J6N56eR5oqA5by65Ly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yZGtnLTM4MDMy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ka2ctMzgwMz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8C807C22E1AD3C0524117E1333F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