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13C05FF0427B4527E8FE99887A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3C05FF0427B4527E8FE99887A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Ww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aVsOe9kee7nOWIm+eri+S6jjIwMTHlubTvvIzmmK/kuID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qbHliqjnmoTjgIHmlbDlrZflrp7mlYjlub/lkYrmnI3liqHllYbvvIzmi6XmnIn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kYrkuJrliqHjgIHokKXplIDmioDmnK/lkqjor6LmnI3liqHjgIHlhoXlrrn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tYHph4/kuqTmmJPkuJrliqHnrYnkuJrliqHmnb/lnZ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paw5pWw572R57uc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K+B5Yi45Luj56CB77yaODM0OTkw77yJ5Yib56uL5LqOMjAxMeW5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eahOaVsOWtl+iQpemUgOacjeWKoeWVhuOAgjIwMTXlubTlnKjmlrDku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jILniYzkuIrluILjgILmlrDmlbDnvZHnu5zlnZrmjIHku6XmioDmnK/lkozlho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iJvmlrDvvIzmt7HogJXmlbDlrZfokKXplIDpoobln5/vvIzku6XlpKfmlbDmja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hoXlrrnkuLrln7rnn7PvvIzmnoTlu7rlrozlloTnmoTmmbrog73okKXplIDlhrP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kuI7kvJjljJbnlJ/mgIHjgILnm67liY3vvIzmlrDmlbDnvZHnu5zmi6X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mnb/lnZfvvJrnqIvluo/ljJblub/lkYrkuJrliqHjgIHokKXplID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jgIHlhoXlrrnokKXplIDmnI3liqHjgIHmtYHph4/kuqTmmJPkuJrliqH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I3lkIzooYzkuJrlrqLmiLfmj5Dkvpvmmbrog73jgIHpq5jmlYjjgIHpgI/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Q+OAgeenu+WKqOOAgeinhumikeOAgeaZuuiDveeUteinhuOAgeaZuuiDvemfs+mik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kuiBlOe9keWFqOWfn+aVsOWtl+iQpemUgOino+WGs+aWueahiO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5paw5pWw572R57uc5rex6ICV5YaF5a656JCl6ZSA5pyN5Yqh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eG6aKR5Yi25L2c5LiO6L+Q6JCl5Zui6Zif77yM6KaG55uW5q+N5am044CB5b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M5a6g44CB5a625bGF44CB6aOf5ZOB44CB576O5aaG44CB6L275aWi44CB5LqS5a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65ZOB54mM5o+Q5L6b55S15ZWG55u05pKtL+efreinhumikeWGheWuu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ItuS9nOOAgeiQpemUgOeahOS4gOermeW8j+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N3bC0yNjY1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3dsLTI2Nj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3C05FF0427B4527E8FE99887A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