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7:3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A7D56E68ABC552E4125B26D428C8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7D56E68ABC552E4125B26D428C8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rqQ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vrfmupDniankuJrnrqHnkIbmnInpmZDlhazlj7jvvIjnroDnp7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upDniankuJrvvInvvIzmiJDnq4vkuo4yMDA35bm0MTDmnIjjgILnjrDkuLrkuK3lm7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3liqHor5rkv6Hlk4HniYzkvIHkuJrjgIHmt7HlnLPluILniankuJrnrqHnkIbljY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ZjnkIbkuovljZXkvY3jgIHmt7HlnLPluILmlL/lupzph4fotK3mlL/lupzph4fotK3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vpvlupTllYbvvIzmmK/kuIDlrrbku47kuovmlL/lupzniankuJrnrqHnkIbmnI3liq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kuJPkuJrkvIHkuJrjgILlnKjlhazlj7jokaPkuovplb/jgIHmgLvnu4/nkIbmnZz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nmoTnjofpoobkuIvvvIzlhajkvZPlkZjlt6XlhbHlkIzliqrlipvvvIzmnKznnYD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jgIHnsr7nu4bjgIHliJvmlrDjgIHkurrmnKzigJ3nmoTotKjph4/mlrnpkojvvIz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ubbop4TojIPov5DooYxJU085MDAx77yaMjAwOOi0qOmHj+euoeeQhuS9k+ezu+OAgUlTT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77yaMjAwNOeOr+Wig+euoeeQhuS9k+ezu+OAgU9IU0FTMTgwMDHvvJoyMDA36IGM5Li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66h55CG5L2T57O75LiJ5aSn5L2T57O777yM5YWs5Y+46KeE5qih5LiN5pat5aOu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6YCQ5bm05LiK5Y2H77yM5Lia5Yqh572R54K56YGN5biD5rex5Zyz5ZCE5Yy65LmD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Zyw77yM5Zyo566h54mp5Lia566h55CG6Z2i56ev6L+RMzAw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6L+RMTAwMOWQjeWRmOW3pe+8jOWFtuS4reWFt+acieS4ree6p+S7peS4iuiB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TEwMOS6uu+8jOaLpeacieS4gOWkp+aJueS7juS6i+eJqeS4mueuoeeQhuW5tue7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zu+e7n+iuree7g+eahOWQhOexu+S4k+S4muS6uuaJje+8jOaYr+S4gOaUr+aVouaJk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l+OAgeWli+WKm+aLvOaQj+i/m+WPlueahOmrmOaViOWboumYn+OAgjwvcD48cD7nm6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LvopoHnu4/okKXojIPlm7TljIXmi6zkv53lronmnI3liqHjgIHkv53mt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lm63mnpfnu7/ljJbjgIHmnLrnlLXnu7Tkv67jgIHnibnoibLmnI3liqHjgIHlrr/o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rYkxMOS9meS4qumihuWfn++8jOWFrOWPuOaAu+mDqOiuvuacieihjOaUv+S6uu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4guWcuuWPkeWxlemDqOOAgemhueebrui/kOiQpemDqOOAgei0ouWKoemDqOetieiB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qOmXqOWPiuWtkOWFrOWPuOOAgeWIhuWFrOWPuO+8jOeJqeS4mueuoeeQhuexu+Wei+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v+W6nOWKnuWFrOWkp+alvOOAgeWGmeWtl+alvOOAgeWtpuagoeOAgee+juacr+mmh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OAgeWkqeahpeOAgeWFrOWbreWSjOWwj+WMuuetieeJqeS4mueuoeeQhumihuWf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3qOWkmuS4quihjOS4muOAgeWkmuS4quS6p+S4mueahOaWsOWei+S8geS4mu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aMuueri+S6jua9ruWktOOAgjwvcD48cD7lhazlj7jokaPkuovplb/mnZzms6LmraP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nYDlvrfmupDniankuJrlhajkvZPlkZjlt6XvvIzku6XigJzng63mg4XjgIHlkajliL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jgIHnu4boh7TjgIHlronlhajjgIHoiJLpgILjgIHmu6HmhI/kuLrnrKzkuID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ku6Xlh53ogZrlkZjlt6Xlipvph4/jgIHliJvlu7rlj6/mjIHnu63mgKf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kuLrlv4Plo7DvvIzkuI3mh4jlnLDov73msYLlkozmmbrmhafnmoT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vIznq63or5rkuI7npL7kvJrlkITnlYzlkIjkvZzvvIzmiZPpgKDooYzkuJrnsr7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7njrDkvIHkuJrjgIHlkZjlt6Xlj4zotaLnmoTnm67moIflpYvlj5Hmi7zmkI/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vonnhYzvvIE8L3A+PHA+5LiA6Lev6LWw5p2l77yM5YWs5Y+45b2i5oiQ5LqG5Lul4oC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N5Yqh4oCd44CB4oCc54m55q6K5pyN5Yqh4oCd5ZKM4oCc57K+57uG5YyW566h55C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5qE5LiJ5aSn566h55CG54m56Imy77yM5LiN5LuF6LWi5b6X5LqG5a6i5oi355qE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+h6LWW77yM5pu05Y2a5b6X5LqG56S+5Lya5ZCE55WM55qE5bm/5rOb6LWe6KqJ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l5Lq65Li65pys44CB56eR5a2m5Y+R5bGV44CB5ZKM6LCQ5YWx6LWi4oCd77yM4oCc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KGM5Lia57K+5ZOB44CB6ZO45bCx55m+5bm05ZOB54mM4oCd44CB4oCc5Z+55YW7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q65omN77yM5o+Q5L6b5LqU5pif57qn5pyN5Yqh4oCd5Li65pyA6auY5L2/5ZG9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+h6KqJ44CB6LSj5Lu744CB5ZKM6LCQ44CB6auY5pWI4oCd5Li65qC45b+D5Lu35YC8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om/5Lit5Y2O5rCR5peP4oCc5b634oCd5paH5YyW55qE5rex5Y6a56ev5reA77y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Sp5LiL77yM5b2i5oiQ5LqG5b635rqQ5Z2a5a6a44CB5YaF5pWb44CB5YyF5a65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4G15rS755qE5paH5YyW54m55b6B44CC5Zyo5LqL5Lia6L+95rGC5LiK77yM5b635rqQ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bSH5bCa5b+X5a2Y6auY6L+c44CB5Z2a5b+N5LiN5ouU55qE57K+56We77yb5Zy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5LiK6YG15a6I5LmJ5Yip5YW86aG+44CB5aKe5YC85YWx5Lqr55qE5Y6f5Yi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F6YOo566h55CG5pa56Z2i77yM5Z+56IKy5YW85pS25bm26JOE44CB5a695a655Y6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qC877yb5Zyo5oiY55Wl5Yi26K6i5LiK5pei5oGq5a6I55CG5b+177yM5Y+I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mO5aSn5Yq/77yM5L2/6Ieq6Lqr5paH5YyW5YW35pyJ6aG65Yq/6ICM5Li655qE54G1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KM6Ieq5oiR5pu05paw55qE6IO95Yq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eXd5LTQ4NzUwOS5odG1sIj5odHRwczovL2RxY20ubmV0L3dlbmFuL2R5d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3NT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7D56E68ABC552E4125B26D428C8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