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FE93F10321AFCA789978A5B208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FE93F10321AFCA789978A5B208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oi/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pmrblsZ7kuo7plb/mspnmiL/kuq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nmnInpmZDlhazlj7jvvIzkuLrlm73lrrbkuIDnuqfotYTotKjniankuJ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nI3liqHkuJrmgIHmtrXnm5blpKflnovln47luILnu7zlkIjkvZMv5ZWG5Lia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l+alvC/pq5jnq6/liKvlooUv5bel5Lia5Zut5Yy6562J5aSa56eN57G75Z6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mVv+aymeW4gumVv+aIv+eJqeS4mu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IkOeri+S6jjIwMDTlubTvvIzlt7LmiY7moLnmuZbmuZjljYHkvZn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kuo7plb/mspnmiL/kuqfvvIjpm4blm6LvvInmnInpmZDlhazlj7jvvIzlm73mnIn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kuLrlm73lrrbkuIDnuqfotYTotKjniankuJrnrqHnkIbkvIHkuJrjgIHkuK3lm7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jY/kvJrnkIbkuovljZXkvY3jgII8L3A+PHA+55uu5YmN6ZW/5oi/54mp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a5oCB5ra155uW5L2P5a6F44CB5aSn5Z6L57u85ZCI5L2T44CB5ZWG5Lia44CB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auY56uv5Yir5aKF44CB5bel5Lia5Zut5Yy644CB6JCl6ZSA5Lit5b+D44CB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44CB572R57uc6L+Q6JCl562J5aSa56eN57G75Z6L77yM6LaFMTXkuIfkuJrkuLv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nrqHnkIbpnaLnp6/otoUxMDAw5LiH5bmz5pa557Gz77yM5Zyo566h6aG555uu57S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zDkuKrjgII8L3A+PHA+6ZW/5oi/54mp5Lia5piv5Lia5YaF546H5YWI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mZhei0qOmHj+euoeeQhuS9k+ezu+OAgUlTTzE0MDAx5Zu96ZmF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T0hTMTgwMDHogYzkuJrlgaXlurfkuI7lronlhajnrqHnkIbkvZPns7vigJzkuIn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igJ3orqTor4HnmoTniankuJrnrqHnkIblhazlj7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md3ktNTczOTA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Z3eS01NzM5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FE93F10321AFCA789978A5B208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