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D7DDDF6A300529669E12926BFA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D7DDDF6A300529669E12926BFA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gqbms7DniankuJrmnI3liqHmnInpmZDlhazlj7jvvIjku6XkuIvnroD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bms7DniankuJrjgI3miJbjgIzlhazlj7jjgI3vvInvvIz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Km5rOw6ZuG5Zui5o6n6IKh5YWo6LWE5a2Q5YWs5Y+477yM5oC76YOo5L2N5Lq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t5Zu954mp5Lia5pyN5Yqh5LyB5Lia5LiA57qn6LWE6LSo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UUVT77yI6LSo6YeP44CB546v5aKD44CB6IGM5Lia5YGl5bq35a6J5YWo77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6YKm5rOw54mp5Lia5piv5Lul54mp5Lia5Li65qC55Z+6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N5Yqh5Li65a+85ZCR77yM5pm65oWn56eR5oqA5Li65oqT5omL55qE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44CCPC9wPjxwPuWFrOWPuOaJgOacjeWKoeeahOeJqeS4muexu+Wei+WMheaL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S9j+WuheOAgeagh+W/l+WGmeWtl+alvOOAgeeyvuWTgeWVhuS4muOAgeW6t+WFu+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kmuenjeS4muaAgeOAgueOsOW3sui/m+mpu+aIkOmDveOAgeaYhuaYju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xseOAgeecieWxseOAgeWunOWuvuOAgeWGheaxn+OAgeW5v+WFg+OAgeilv+aY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eOAgeW3tOS4reOAgemBguWugeOAgeaUgOaeneiKseOAgei+vuW3nuOAgeW+t+mY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quOAgeWNgeWgsOOAgeatpuWogeetiTIw5L2Z5bqn5Z+O77yM566h55CG6aG555uu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rqHnkIbpnaLnp6/ov5EyMDAw5LiH5pa577yM5pyN5YqhNjDkvZnkuIflkI3kuJ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nsr7nu4bljJbnmoTnrqHnkIbmqKHlvI/vvIznnYDlipvmiZPpgKDigJz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4HotKjmnI3liqHigJ3kuI7igJzmmbrmhafnpL7ljLrlu7rorr7igJ3lj4zkuLv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qKHlvI/vvIzlnKjniankuJrmnI3liqHpoobln5/kuI3mlq3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rkuLvlkozlrqLmiLfmj5DkvpvmnInlk4HkvY3nmoTnlJ/mtLvmnI3liq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iqjkuqfov5DokKXnrqHnkIbmnI3liqHjgII8L3A+PHA+56eJ5om/4oCc6K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S05b+D4oCd55qE5a6i5oi35pyN5Yqh55CG5b+177yM6YKm5rOw54mp5Lia5b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S+5Zyo5LyB5Lia5Y+R5bGV55qE6aaW5L2N77yM5Lul5ZOB6LSo5pyN5Yqh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ZOB54mM5bu66K6+5L+D5Y+R5bGV44CC5L2c5Li65Lit5Zu96KW/6YOo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p2G5LyB5Lia5LmL5LiA77yM6YKm5rOw54mp5Lia5aSa5qyh6I636K+E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oi/5Zyw5Lqn5Lia5Y2P5Lya4oCc5Zub5bed55yB5oi/5Zyw5Lqn5LyY56eA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4oCd77yb5ZCM5pe277yM5YWs5Y+46L+Y6KKr5Zub5bed55yB5oi/5Z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4mp5Lia566h55CG5LiT5Lia5aeU5ZGY5Lya6K+E5a6a5Li64oCc5Zub5bed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54mp5Lia5pyN5Yqh5LyB5Lia4oCd44CB4oCc5Zub5bed55yB5Yib5paw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LyB5Lia4oCd77yM5piv5oiQ6YO95biC54mp5Lia566h55CG5Y2P5L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4mp5Lia5pyN5Yqh5ZOB54mM5LyB5Lia4oCd77yb5Yet5YCf5a+54oCc6Y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Sf5rS74oCdQVBQ55qE6Ieq5Li756CU5Y+R44CB6L+Q6JCl5Lul5Y+K5Zyo5pm65oW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6Z2i55qE56ev5p6B5o6i57Si77yM5YWs5Y+46I2j6I635Lit5Zu95Zu96Zm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R5bGV5aeU5ZGY5Lya4oCc5Lit5Zu95pm65oWn5Z+O5biC5bu66K6+5Yib5paw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96ZmF5pm65oWn5Z+O5biC5bu66K6+5LyY56eA5LyB5Lia5aWW4oCd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6K6I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dHd5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S5odG1sIj5odHRwczovL2RxY20ubmV0L3dlbmFuL2J0d3ktMzk1OD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D7DDDF6A300529669E12926BFA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