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CD2803A6827E5E33858CDBD272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CD2803A6827E5E33858CDBD272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6H54SK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uILok53lrofnhIrmnZDmnInpmZDlhazlj7jmmK/liLbpgKDnhIrmnZD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JPkuJrnlJ/kuqfljoLlrrbjgILkuLvopoHkuqflk4HljIXmi6zoja/oiq/nhIr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TzLmsJTkv53nhIrkuJ3jgIHkuI3plIjpkqLnhIrkuJ3jgIHln4vlvKfnhIrkuJ3jgIHm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hIrkuJ3jgIHnlLXnhIrmnaHlj4rlkITnp43nhIrmnaHmt7flkIjnson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6YCa6L+H5LqGSVNPOTAwMToyMDE1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Lqn5ZOB6YCa6L+H5LqG576O5Zu944CB5Lit5Zu944CB5oyq5aiB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44CB5pel5pys6Ii557qn56S+55qE5bel5Y6C6K6k5Y+v44CC5Lqn5ZO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76O5rSy44CB6Z2e5rSy44CB5Lit5Lic5ZKM5Lic5Y2X5Lqa562J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5YWs5Y+45pyJ54us5Yiw55qE55Sf5Lqn5bel6Im65ZKM5oqA5py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6X5Yiw6LSo6YeP5L+d6Zqc44CC5pys5YWs5Y+45Lqn5ZOB5bm/5rOb55So5Lq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44CB6L2m6L6G44CB6ZuG6KOF566x44CB5qGl5qKB44CB5Y6L5Yqb5a655Zmo5Y+K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62J6YeN6KaB5bel56iL6aG555u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WhjLTU3MTEzMS5odG1sIj5odHRwczovL2RxY20ubmV0L3dlbmFuL2x5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M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CD2803A6827E5E33858CDBD272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