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61037F6FA4987A7E8C32C78781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61037F6FA4987A7E8C32C78781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6JmO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Y7omY7np5HmioDmiJDnq4vkuo4yMDEw5bm077yM5Yid5Yib5LqO5Lit5Zu9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Oi/m+WFpeaxn+iLj+aXoOmUoe+8jOaAu+mDqOW6p+iQveS6juaXoOmUo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tOWMuuWkqeWuieaZuuaFp+WfjuOAguebruWJjeWFrOWPuOaLpeacieaKgOacr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oeeQhuS6uuaJjTUw5Lq677yM5a6e546w5bm06JCl5Lia6aKd6LaF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An+WKqeaKgOacr+mihuWFiOeahOiHquWKqOWMlueglOWPkeWboumY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WvjOeahOmhueebrueuoeeQhue7j+mqjO+8jOS4k+azqOS6juWOguWKoeiuvuWkh+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VtOWQiOW3peeoi+OAgeS6jOasoemFjeW3peeoi+iuvuiuoeS4juaWveW3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iuvuiuoeOAgeeuoeeQhuOAgeacjeWKoeS4uuS4gOS9k+eahOS4k+S4m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WOguWVhuOAgjwvcD48cD7omY7omY7pgJrov4flrp7mlr3kuLvopoHlj5HlsZX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kuqfkuJrjgIFMQ0TjgIHlhYnkvI/kuqfkuJrmiJjnlaXvvIzlhYjlkI7kuI7lj7D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lb/msZ/lrZjlgqjjgIHlkIjogqXplb/pkavjgIHlkIjogqXmmbblkIjnrYn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lt6XljoLlsZXlvIDlkIjkvZzvvIzliIbluIPlnKjlhajlm73pobnnm67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mY7lkZjlt6Xku6Xliqrlipvlrp7njrDnp5HmioDlhbTlm73nmoTov5zlpKf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mO6JmO5LiA5YiH5Lul5a6i5oi35Li65Lit5b+D77yM5Lul5ZCI55CG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5qE5pa95bel5pa55qGI5Y+K5pu06auY55qE5pa95bel5ZOB6LSo77yM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oi35a6e546w5a6J5YWo6IqC6IO955qE6Ieq5Yqo5YyW6ZuG5oiQ5pa55qGI44C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Wz5rOo5LyB5Lia55qE5Y+R5bGV77yM5LiA5pa56Z2i5rOo6YeN5Z+55YW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iN5pat5a+75rGC5paw5oqA5pyv44CB5paw5pa55qGI44CB5pa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N5L2O6JmO6JmO55qE5pa95bel5oiQ5pys77yM5a6e546w5Li65o+Q5L6b5a6i5oi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GpkLTE2MzA4OC5odG1sIj5odHRwczovL2RxY20ubmV0L3dlbmFuL2hoamQtMTY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61037F6FA4987A7E8C32C78781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