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3EF8C1339487C10799B9771756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3EF8C1339487C10799B9771756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e76KeS5be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op5Llt53pm4blm6LmjqfogqH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5BQ0dO6aKG5Z+f55qE5YaF5a655byA5Y+R5Y+K5pW05ZCI6L+Q6JC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P6K+044CB5ryr55S744CB5Lmm57GN44CB5p2C5b+X44CB55S76ZuG5Lul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62JPC9zdHJvbmc+PC9wPjxoMj7lk4HniYznroDku4s8L2gyPjxwPuW5v+W3n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3neWKqOa8q+aciemZkOWFrOWPuO+8jOaIkOeri+S6jjIwMTDlubTvvIzkuJPms6jk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6aKG5Z+f55qE5YaF5a655byA5Y+R5Y+K5pW05ZCI6L+Q6JCl77yM5oyB57ut5Yib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yY6LSoSVDmmK/kvIHkuJrnmoTmoLjlv4Pnu4/okKXnkIblv7XjgII8L3A+PHA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byA5Y+R44CB6L+Q6JCl44CB5Z+56IKy44CB5rW35YaF5aSW5Y+R6KGM5Yiw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5pCt5bu677yM6YCQ5riQ5p6E562R5Lul57q45Lmm5Ye654mI44CB5pWw5a2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B6KGN55Sf5ZOB5byA5Y+R44CB5Y6f5Yib5ryr55S744CB5Yqo55S75Yi25L2c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A5Y+R562J5Li65Li757q/55qE5Lia5Yqh54mI5Zu+44CC6YCa6L+H5oyB57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rOb5byA5bGV5ZCI5L2c55qE56iz5YGl57uP6JCl5qih5byP77yM6K6p5LyY6LSo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KDmkq3lkozllYbkuJrku7flgLzjgIIxMOWRqOW5tOS5i+mZheaPkOWHuuKAn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abtOWPr+eIseKAneeahOWTgeeJjOeQhuW/te+8jOS7peWIm+mAoOOAgei/kOiQ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nuW6lOaXtuS7o+WjsOWTjeeahOS9nOWTgeS4uuebruagh++8jOS4jeaWr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dqYy0yNDcyN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d2pjLTI0NzI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3EF8C1339487C10799B9771756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