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F42F11AAAED30EF859C1BCAE10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F42F11AAAED30EF859C1BCAE10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aK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sJrlpoPnvo7lrrnmnInpmZDlhazlj7jmmK/kuIDlrrbpm4bnnInmr5vjgIHnnav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mr5vjgIHnvo7nlLLlvanlpobjgIHpnaLpg6jnvo7lrrnkuo7kuIDkvZ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igJzljLrln5/ml7blsJrnvo7kuL3kuK3lv4PigJ3kvr/mjbflpJrlhY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vo7lpobmnLrmnoTvvIwyMDE15bm05Yib56uL5LqO576O5Li9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jjgII8L3A+PHA+5peX5LiL6K6+5aSn5Z6L5ZOB54mM6L+e6ZSB576O5a65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76O5a655ZOB54mMLS3otJ3popzvvJvmmK/mupDkuo7pn6nlm73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u7zlkIjlupfvvIzotJ3popzlrprlpoblvIDliJvkuoblm73lhoXlpbPmgKf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jlupfnmoTlhYjmsrPjgILotJ3popzlrprlpobigJzkuJPkuJrmnI3liq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JPkuJrohLHmr5vigJ3jgIHigJznnInmr5vnnavmr5vigJ3igJzpn6nlvI/ljY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gJ3jgIHigJzohLjpg6jmiqTnkIbigJ3jgIHigJzms6Hms6Hnvo7popzigJ3nrYn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pobnnm67vvIzojrflvpfkuoblub/lpKfmtojotLnogIXnmoTkuIDoh7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63mnJ/pl7TlhoXlsLHlt7LmiJDkuLrlm73lhoXnvo7kuJrmnI3liqH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I8L3A+PHA+6LSd6aKc5a6a5aaG5LiN5pat5Yib5paw56CU5Y+R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5LiN5pat5aKe5Yqg5paw55qE5pyN5Yqh6aG555uu5Lul6L+O5ZCI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ZyA5rGC77yM5bm255Sx5Zu95YaF5aSW5LiT5Lia5Zui6Zif5YC+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aG555uu5ZKM5Lqn5ZOB5Z2H5LiO576O5Zu95pel5pys5ZCM5q2l77yM6Zu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552r5q+b44CB6ISx5q+b44CB576O55Sy44CB6IS46YOo5oqk55CG44CB6Z+p5by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B576O5a655pyN5Yqh562J5Li65LiA5L2T55qE5Yy65Z+f576O5Li95Lit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qX77yM5ZOB54mM6L+Y5bCG5L+d5oyB5a+55biC5Zy655qE5YmN55675oCn5ZKM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5+t5pe26Ze05o6o5Ye65pu05Yqg5pyJ5Yip5LqO6JCl6ZSA55qE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5Li65bm/5aSn5raI6LS56ICF5o+Q5L6b5pu05LyY6LSo55qE576O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i0neminOWumuWmhu+8jOaJk+egtOWbveWGheW/q+mAn+e+jueUs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etieihjOS4muagvOWxgO+8jOeUqOS4k+S4muWSjOacjeWKoeivtOivne+8jO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eahOWTgeeJjO+8jOenieaJv+KAnOW/q+mAn+KAneOAgeKAnOWuieWF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cieaViOKAneeahOe7j+iQpeeQhuW/te+8jOS4uuW5v+Wkp+a2iOi0ueiAheW4p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+8jOe7meavj+S9jea2iOi0ueiAhemDveW4puadpee+juS4veeah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ktNDczMz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ktNDczMz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F42F11AAAED30EF859C1BCAE10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