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73249B46D878C76DE35D5AB85D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73249B46D878C76DE35D5AB85D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Gx546J6I6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tZvlsbHmgp/pgZPnlJ/mgIHojLbkuJrnp5Hmio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ZfnnIHkv6HpmLPluILlhYnlsbHljr/lh4nkuq3kuaHmiqXlronmnZHnibk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TIxOOS4h+WFg+OAguaYr+S4gOS4qumbhuiMtuWPtuenjeakj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WCqOi/kOWSjOmUgOWUruS6juS4gOS9k+eahOWFqOS6p+S4mumTvu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bruWJjeW3suW7uuaIkO+8muiMtuWPtuagh+WHhuWMlueUn+aAgeiMtuWbrTUy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u7/oibLpo5/lk4HojLblj7bnp43mpI3ln7rlnLAyMTAw5Lqp77yM4oCc5paw54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J5py65qCH5YeG5YyW6Iy25Y+26IKy6IuX5Z+65ZywMTgw5Lqp77yM6Iy25qCR5pe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mv56eN5q+N5pys5ZutMTIw5Lqp77ybNzIwMOOOoea4hea0geWMluOAgeagh+WHhuW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KoOW3peWOguaIvzHluqfvvIzoh6rliqjljJbojLblj7bnlJ/kuqfnur805p2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6L6+NjUw5ZCo77yM6ZSA5ZSu6L+H5Lq/5YWD44CCPC9wPjxwPuWFrOWPuOWKqe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qOays+OAgeWkp+WxseOAgeWFieaYjuOAgeWJjei/m+OAgeadqOWyreOAgeefs+eb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KrmnZHlhbE1MDLmiLfjgIExNTI45Lq65bu65qGj56uL5Y2h6LSr5Zuw5oi35om26LS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bel5L2c44CC5YWs5Y+45YWo6Z2i5a6e5pa96Iy25Y+26aOf5ZOB6LSo6YeP5a6J5YW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7O757uf77yM6I635b6X4oCc57u/6Imy6aOf5ZOB4oCd6K6k6K+B55qE6Iy25Y+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6LWb5bGx546J6I6y44CB5L+h6Ziz5q+b5bCW44CB5L+h6Ziz57qi44CB6LWb5bG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LWb5bGx6buE6Iy25ZKM6IyJ6I6J6Iqx6Iy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3lsLTMwNDM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eWwtMzA0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73249B46D878C76DE35D5AB85D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