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8304AB4D56329A1D18B360DA1C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8304AB4D56329A1D18B360DA1C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5uu5pif5r+A5YW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jlubTvvIzkuJPkuJrnmoTmv4DlhYkm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OF5aSH57u85ZCI6Kej5Yaz5pa55qGI5o+Q5L6b5ZWG77yM5LiT5rOo5LqO5r+A5YW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OF5aSH55qE56CU5Y+RL+WItumAoC/plIDllK7lkozmnI3liqHkuLrkuIDkvZP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o8L3N0cm9uZz48L3A+PGgyPuWTgeeJjOeugOS7izwvaDI+PHA+5rW3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+A5YWJ5LiA55u05Lul5p2l5rex6ICV5r+A5YWJ5ZKM6Ieq5Yqo5YyW6aKG5Z+f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a55WM5pWw5LiA5pWw5LqM55qE5r+A5YWJJuiHquWKqOWMluijheWkh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WGs+aWueahiOaPkOS+m+WVhu+8jOaYr+WbveWutumrmOaWsOaKgOacr+S8geS4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iMg+WbtOWMheaLrO+8mumUgueUteiHquWKqOWMluOAgemjjuWGt+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gOWFieiuvuWkh+OAgeWkp+Wei+iHquWKqOWMlueUn+S6p+e6v+OAgeWkp+Wei+a/gO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uiuvuWkh+OAgeiTneWuneefs+WIh+WJsuiuvuWkh+OAgVBDQuaJk+agh+iuvuWkh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S4uumUgueUteOAgTND44CB6ZKj6YeR562J6KGM5Lia5a6i5oi35bim5p2l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pu05LyY6LSo55qE57u85ZCI6Kej5Yaz5pa55qGI44CCPC9wPjxwPua3seWcs+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ruaYn+a/gOWFieaZuuiDveijheWkh+iCoeS7veaciemZkOWFrOWPuOS9jeS6jua3seWc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juWMuu+8jOeOsOacieW5v+W3nuW4gua1t+ebruaYn+a/gOWFie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ejeWxsea1t+ebruaYn+a/gOWFieenkeaKgOaciemZkOWFrOWPuOOAgea1t+ebr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mXqO+8iea/gOWFieaZuuiDveijheWkh+aciemZkOWFrOWPuOOAgea1t+ebruaYn+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iDveijheWkh++8iOaxn+iLj++8ieaciemZkOWFrOWPuOetieWkmuWutuWFqOi1h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mtbfnm67mmJ/mv4DlhYnlnZrmjIHnp5HmioDkuLrmnKz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mr4/lubTmjIHnu63liqDlpKfnoJTlj5HmipXlhaXvvIzojrflvpflpJrpob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JPliKnvvIzlkIzml7blpKfph4/lvJXov5vmtbflhoXlpJbooYzkuJrnsr7oi7H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lhbflpIczQ+OAgeWMu+eWl+OAgeeUteWKm+OAgeWNiuWvvOS9k+etiei3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S9nOiDjOaZr+WSjOS4sOWvjOeahOa/gOWFieWPiuiHquWKqOWMluW8gOWPke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ebruaYn+a/gOWFiemUgOWUrue9kee7nOmBjeW4g+WFqOeQg++8jOaXqOWcq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ujOWWhOeahOWuouaIt+acjeWKoeOAgeWFt+acieW4guWcuuernuS6ieWK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4juiQpemUgOWNj+WKqe+8jOW3suaIkOS4uuS8l+WkmuWuouaIt+S/oei1lu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14amct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Lmh0bWwiPmh0dHBzOi8vZHFjbS5uZXQvd2VuYW4vaG14amctNzgzOTA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8304AB4D56329A1D18B360DA1C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