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9622E09CE3613128DDAE7BDD72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9622E09CE3613128DDAE7BDD72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V5rCP55y8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9leawj+ecvOenkeWni+W7uuS6jjE5OTXlubT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lZnnoJTkuo7kuIDkvZPvvIzph4fnlKjkuInnuqfnnLzlgaXlurfljLvnlpfmnI3liq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h7Tlipvkuo7lhajnlJ/lkb3lkajmnJ/nnLzlgaXlurfnrqHnkIbnmoTpm4blm6L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jLvnlpfmnLrmnoTvvIzpnaLlkJHnnLzlgaXlurfpnIDmsYLogIXmj5DkvpvnnLz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p5Hor4rnlpfmnI3liqHlkozop4blhYn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L695a6B5L2V5rCP55y856eR5Yy76Zmi6ZuG5Zu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iL56ew4oCc5L2V5rCP55y856eR4oCd77yJ55Sx55WZ5a2m5b2S5Zu955y8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2a5aOr44CB5YWo5Zu96Ziy55uy5oqA5pyv5oyH5a+857uE5Ymv57uE6ZW/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y5Y2P5Lya55CG5LqL5Lya5bi45Yqh55CG5LqL44CB5Zu96ZmF55y856eR5Z+66Ye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2V5Lyf5Y+K5YW25Zui6Zif5Yib5Yqe77yM5piv5LiA5a626ZuG5Yy75pWZ56C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6YeH55So5LiJ57qn55y85YGl5bq35Yy755aX5pyN5Yqh5qih5byP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5Sf5ZG95ZGo5pyf55y85YGl5bq3566h55CG55qE6ZuG5Zui5Z6L6L+e6ZS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PC9wPjxwPjIwMjLlubQz5pyIMjLml6XvvIzkvZXmsI/nnLznp5H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pppbmrKHlhazlvIDlj5HooYzogqHnpajlubblnKj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gzMDExMDMuU1rvvInjgII8L3A+PHA+5L2V5rCP55y856eR5Lul4oCc5Lq65Lq6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CP55y85L+d5YGl4oCd5Li65L2/5ZG977yM56eJ5om/4oCc5oqA5pyv4oCi5LuB5b6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5Z2a5oyB6aKE6Ziy5Li65Li744CB6Ziy5rK757uT5ZCI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eF5oKj6ICF5o+Q5L6b55y856eR5LiT56eR6K+K55aX5pyN5Yqh5ZKM6KeG5YW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m95YaF6Zqc44CB6Z2S5YWJ55y844CB546755KD5L2T6KeG572R6Iac55eF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44CB5Lit5Yy744CB5bGI5YWJ5LiN5q2j562J6K+K55aX5pyN5Yqh6aG555uu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Li05bqK57uP6aqM5ZKM56qB5Ye655qE5oqA5pyv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8n+WPiuWFtuWboumYn+iHqjE5OTXlubTliJvkuJrliJ3mnJ/lsLHlvJXov5vnmb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toXlo7DkubPljJbmioDmnK/jgIHnjrvnkoPkvZPliIflibLmioDmnK/jgIHnnLzlupX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DmnK/vvIzlkIzml7bph4fnlKjliJvmlrDnp5HmioDmiYvmrrXlu7rnq4vlubblr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XmsI/nibnoibLnmoTkuInnuqfnnLzlgaXlurfljLvnlpfmnI3liqHmqKHlvI/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6XmqKHlvI/ln7rkuo7kupLogZTnvZHmioDmnK/vvIzmlbTlkIjnur/kuIrjgIH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YTmupDvvIzkvb/nur/kuIvmnI3liqHkuI3mlq3lkJHor4rliY3jgIHor4rkuK3jgIHo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7bkvLjvvIzmnoTlu7rkuobku6XkuKrkurrnnLzlgaXlurfkuLrkuK3lv4P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mnInmlYjmlK/mkpHkuJrliqHmjIHnu63jgIHlv6vpgJ/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m05LqO5Yy755aX5oqA5pyv6Zif5LyN44CB5Yy755aX5pyN5Yqh6IO95Yqb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y755aX6LSo6YeP54q25Ya144CB56eR56CU5LiO5pWZ5a2m562J57u8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Lit5b+D5Yy76Zmi5rKI6Ziz5L2V5rCP55y856eR5Yy76Zmi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05bqK6YeN54K55LiT56eR4oCd77yM5ZCM5pe25Lmf5piv5Zu95a625Y2r5YGl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y55uy5rK755uy5Z+56K6t5Z+65Zyw4oCd44CB5Zu96ZmF55y856eR55CG5LqL5L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T56eR5Yy75biI5Z+56K6t5Z+65Zyw44CB5Zu95a626I2v54mp5Li05bqK6K+V6a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b5rKI6Ziz5L2V5rCP55y86KeG5YWJ5pyJ6ZmQ5YWs5Y+45Li6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WNleS9jeOAgjwvcD48cD7kuLvliqjmib/mi4X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mK/kvZXmsI/nnLznp5HigJzlhbHlpb3igJ3ku7flgLzop4LnmoTkvZPnjrDjgI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Lznp5Hku6Xpq5jluqbnmoTotKPku7vmhJ/lkozkvb/lkb3mhJ/vvIzpgJrov4f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jgIHmlZnogrLln7norq3jgIHlhaznm4rmlZHliqnnrYnmlrnlvI/ot7XooY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iJDkuLrmjqjov5vnnLzlgaXlurfkuovkuJrlj5HlsZXnmoTph43opoH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q5p2l77yM5L2V5rCP55y856eR5bCG57Sn6Lef5pe25Luj5q2l5LyQ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A5pyv5Yib5paw77yM5Yqg5b+r5Lq65omN5Z+55YW777yM5o6o6L+b5Yy65Z+f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Zu96ZmF5ZCI5L2c77yM5bGl6KGM56S+5Lya6LSj5Lu777yM5Li655m+5ae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+Q5L6b6auY6LSo6YeP55qE55y85L+d5YGl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3lrLTY0NTc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zeWstNjQ1N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9622E09CE3613128DDAE7BDD72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