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B6B1393ACB27D9EA30EBA1BE1C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B6B1393ACB27D9EA30EBA1BE1C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aa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soHpppnmupDpo5/lk4HogqHku73mnInpmZD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Sf5Lqn6YCf5Ya76aOf5ZOB55qE5LyB5Lia5LmL5LiA77y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bK46L6555qE54mh5Li55Z+O4oCU4oCU6I+P5rO977yM6I+P5rO95biC5Zyw5aS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bmz5Y6f77yM5Zu96Iqx6aOY6aaZ77yM56Kn5rC0546v5Z+O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YWs5Y+45omA5Zyo5Zyw5piv5Zu95YaF5LyY6LSo5bCP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+65Zyw5LmL5LiA77yb5ZCM5pe25Lmf5piv55+l5ZCN55qE6JSs6I+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L+Z5Lqb5b6X5aSp54us5Y6a55qE5p2h5Lu277yM5Li65YWs5Y+455Sf5Lq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Wg5a6a5LqG5Z2a5a6e55qE5Z+656GA44CCPC9wPjxwPuWxseS4nOmygemmme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CoeS7veaciemZkOWFrOWPuO+8jOS4uuS6humhuuW6lOaXtuS7o+eahOWPkeWxl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aWsOiAgeWuouaIt+WvueKAnOmjn+WTgee7v+iJsu+8jOiQpeWFu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KAneeahOmcgOaxgu+8m+WFrOWPuOeyvuW/g+eglOWItuaOqOWHuuS6hu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6kOeJjOKAneKAnOiQpeWFu+aQremFjeKAneawtOmluuezu+WIl++8jOmmhOml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gueyruezu+WIl++8jOaxpOWchuezu+WIl+etieezu+WIl+S6p+WTg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xseS4nOOAgeS6keWNl+OAgeeUmOiCg+OAgeaxn+iLj+OAgeWGheiSme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Wkqea0peOAgemZleilv+OAgeS4nOWMl+S4ieecgeetieW4guOAgeWOv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WTgea3seWPl+W5v+Wkp+a2iOi0ueiAheeahOmdkuedkOOAgjwvcD48cD7pso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LTppbrpgILlupTlkITnp43kurrnvqTmtojotLnnmoTkuI3lkIzlj6Plkb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oaPmrKHnmoTmsLTppbrvvJvnlJ/kuqfnmoTmsLTppbrku6Xnmq7oloTppoX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lpJrmsYHvvIzlgZrlt6Xnsr7oia/ogIzkuqvoqonkuJrlhoXvvIzkuqflk4Hov5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Hlh6DkuKrnnIHku73vvIzmt7Hlj5flub/lpKfmtojotLnogIXnmoT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CU5Y+R6YOo5Zyo6JGj5LqL6ZW/5YiY5pmv55Sf55qE5bim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6ZqG6YeN5o6o5Ye655qE57qv5omL5bel5Yi26YCg55qE77yM5Lic5YyX5aSn6IK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7O75YiX77yM57qv5omL5bel5Yi25L2c55qE6LS15peP6aaE6aWo57O75YiX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LiK5biC77yM5Y2z5Lul5omL5bel54us54m577yM5Y+j5ZGz6bKc576O77y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W35LqG6KGM5Lia5YaF55qE5LiA6IKh5peL6aOO77yM5LiA57uP5o6o5Ye677yM5Y2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rGC77yM5Lul54mp576O5Lu35buJ6L+F6YCf5Zyo6KGM5Lia5YaF5Y2g5o2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Hkt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mh0bWwiPmh0dHBzOi8vZHFjbS5uZXQvd2VuYW4vbHh5LTY4OTM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B6B1393ACB27D9EA30EBA1BE1C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