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6:0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33E9910CDB153C0814E8BF8CB208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33E9910CDB153C0814E8BF8CB208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L2v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5HpmbXljY7ova/np5HmioDogqHku73mnInpmZDlhazlj7jvvIjljp/lkI3vvJr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pKnpqaznsr7nu4bljJblrablk4HogqHku73mnInpmZDlhazlj7jvvInvvIz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5bm077yM5bm25LqOMjAxMOW5tDfmnIjlnKjmt7HkuqTmiYDkuK3lsI/mnb/kuIrlu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ljY7ova/np5HmioDigJ3vvIzogqHnpajku6PnoIEwMDI0NTMuU1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C76YOo5L2N5LqO6IuP5bee77yM5bm25Zyo6ZWH5rGf44CB5Y2X6YCa44CB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44CB56aP5bu6562J5Zyw6K6+5pyJ5YiG5pSv5py65p6E44CCPC9wPjxwPu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W5tOeahOWPkeWxle+8jOWNjui9r+enkeaKgOW3suaIkOS4uuS4gOWutuaLpeacieey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W3peOAgeS+m+W6lOmTvueuoeeQhuetieS4muWKoeeahOS8mOi0qOWMluW3pe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yvue7huWMluW3peS4muWKoeS4u+imgeWMheaLrOmAoOe6uOWMluWtpuWTg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r+S4remXtOS9k+etiee7huWIhumihuWfn+OAguWHreWAn+iJr+WlveeahOacjeWKo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enr+e0r+S6huWkp+aJueW/oOWunueos+WumueahOWuouaIt+OAgjwvcD48cD7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k77nrqHnkIbkuJrliqHkuLvopoHogZrnhKbkvIHkuJrnp7vliqjljJbkv6Hmga/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lkJHkvIHkuJrmj5DkvptJQ1Tkuqflk4HkvpvlupTjgIHnp7vliqjljJb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lkqjor6LjgIHlrp7mlr3kuI7ov5Dnu7TnrqHnkIbjgIHmioDmnK/ln7norq3jgIH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rr7lpIflhajnlJ/lkb3lkajmnJ/mnI3liqHnrYnlop7lgLzkuJrliqHvvIzlubb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LrkvIHkuJrlrqLmiLfmj5DkvpvkvJjotKjpq5jmlYjnmoTnp7vliqjljJb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luK7liqnkvIHkuJrovoPlv6vlrp7njrDkuJrliqHmlbDlrZfljJbkuI7np7vliqj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novjgII8L3A+PHA+5pyq5p2l77yM5YWs5Y+45bCG5Lul4oCc55So5Yib5paw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Yib6YCg5Lu35YC84oCd5Li65L2/5ZG977yM56eJ5oyB552A4oCc5a6i5oi36Ie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h5a6e5Yib5paw44CB5YWo5Lq65LmL5b+X44CB6L+95rGC5YWI6L+b4oCd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Lu35YC86KeC77yM5omT6YCg5YWI6L+b55qE5YyW5bel5paw5p2Q5paZ6aKG5Yab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iN5pat5Li65a6i5oi35Yib6YCg5Lu35YC877yM5Li65ZGY5bel5Yib6YCg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IKh5Lic5Yib6YCg6LSi5a+M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cmtqLTExOTI4Mi5odG1sIj5odHRwczovL2RxY20ubmV0L3dlbmFuL2hya2otM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33E9910CDB153C0814E8BF8CB208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