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F0B7E412C475DC670791DD48B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F0B7E412C475DC670791DD48B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bmk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uL/puaTln47luILov5DokKXnrqHnkIbpm4blm6LmnInpmZDlhazlj7g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miJDnq4vvvIzku6Xln47luILnrqHnkIbjgIHniankuJrmnI3liqHkuLrlub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nI3liqHkvIHkuJrvvIzkuLrlm73lrrbkuInkuKrkuIDnuqfotYTotK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liIborr7vvJrpuL/puaTniankuJrjgIHpuL/puaTllYbotLjjgIHnkZ7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uL/puaTkv53mtIHjgIHnmpbpuaTkv53lronjgIHph5HpuaTkurrlipvjgIHlsI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rbmlL/jgIHnkZ7puaTmnLrnlLXjgIHpuL/puaTppJDppa7jgIHpuL/puaTnian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4Xnm5HmtYvjgIHlm63mnpfnu7/ljJbjgII8L3A+PHA+5LiA55u05Lul5p2l77yM6bi/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eJ5om/4oCc6K+a5L+h44CB5Y2T6LaK44CB5Yib5paw44CB5aWJ54yu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5Lul4oCc5Lia5Li75ruh5oSP5omN5piv56Gs6YGT55CG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bm/5aSn5Lia5Li75Y+K5ZCI5L2c5pa55o+Q5L6b5LyY6LSo55qE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paH5YWz5oCA55qE5pyN5Yqh77yM5b6X5Yiw5Lia5YaF6auY5bqm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4v+m5pOmbhuWboue0p+i3n+ihjOS4muWPkeWxlei2i+WKv++8jOWdmuWui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cqOacjeWKoemihuWfn+S4iuS4jeaWreW8gOaLk+WIm+aWsOOAguS7juWNl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cjeWKoemhueebru+8jOWIsOeOsOWcqOeahOWkmuWFg+WMluacjeWKo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6lOeUqOWujOaVtOeahOacjeWKoeeQhuiuuueglOeptuS9k+ezu+S4jui+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nkeaKgOaJi+aute+8jOaMgee7reS4sOWvjOacjeWKoeWGheWuueOAgeaUue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ueW8j+OAgeaPkOWNh+acjeWKoeWTgei0qOOAgeWFseW7uue+juWlveeUn+a0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v+m5pOmbhuWboue7hOe7h+WPguS4juWItuWumuS6huWuieW+veecgeWkmuS4quWcsOa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jumVh+mBk+i3r+a4heaJq+OAgeW7uuetkeeJqeWkluWimea4hea0l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Nq+i9puWUruWQjuacjeWKoeinhOiMg+OAgea4hea0l+S/nea0geetiee6p+acuuae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ivhOWumuOAgeWFrOW7uueJqeS4muacjeWKoeinhOiMg++8jCDpgJrov4f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5HnrqHlsYDmibnlh4blj5HluIPvvIzlubblnKjlhajnnIHooYzkuJrkuK3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oanQtOTg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hqdC05ODIw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F0B7E412C475DC670791DD48B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