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3:3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11E0B412CAD823B7719E77ECF1E9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1E0B412CAD823B7719E77ECF1E9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E5q2m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DlubTvvIzlm73lhoXnn6XlkI3nmoTmmbrmhadD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vpvlupTllYbvvIzmnoTlu7rlhajmuKDpgZPmlbDlrZfljJbokKXplIDmnI3liqH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lh63lgJ/kuqflk4Hnu4TlkIjlj4rlip/og73kuLDlr4znmoTop6PlhrPmlrnmoY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j5Dkvpvnu7zlkIhDUk3mnI3liqE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bm/5bee5biC546E5q2m5peg57q/56eR5oqA6IKh5Lu95pyJ6ZmQ5YWs5Y+477y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46E5q2m56eR5oqA77yJ5piv5Lit5Zu96aKG5YWI55qE5pm65oWnQ1JN5pyN5Yqh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YWs5Y+45Yib56uL5LqOMjAxMOW5tO+8jOeOsOacieWRmOW3pTYwMOS9me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bveiuvueri+WkmuWutuWIhuWFrOWPuO+8jOS4muWKoeiMg+WbtOimhuebluWkmu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OAgjwvcD48cD7njoTmrabnp5HmioDmmbrmhadDUk3op6PlhrPmlrnmoYjvvIzku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5Dkvpvnu7zlkIhDUk3mnI3liqHvvIzkvp3miZhDUk0gUGFhU+WPikNSTSBTYWFT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77yM5biu5Yqp5a6i5oi35Lul5pyJ5pWI55qE5pa55byP566h55CG5YW25YWz6ZSu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qn5ZOB5bGV56S644CB6K6i5Y2V5bGl6KGM44CB5YWo5rig6YGT6JCl6ZSA44CB5Lya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66h55CG5Y+K5Lia5Yqh5YiG5p6Q5Y+K5oql5ZGK44CCPC9wPjxwPuWHreWAn+eO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keaKgOeahOS6p+WTgee7hOWQiOWPiuWKn+iDveS4sOWvjOeahOino+WGs+aWueah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7oei2s+i3qOWFrOacieS6keOAgeengeacieS6keWPiua3t+WQiOS6keeahOW5v+az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S4jeWQjOmcgOaxgu+8jOS4uuWuouaIt+i1ouWPlua2iOi0ueiAheW5tuWKoOW8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S4jue7iOerr+WuouaIt+S5i+mXtOeahOiBlOezu+S4juWIm+aWsOi9rOWe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m67liY3vvIznjoTmrabnp5HmioDnu4/ov4flpJrlubTooYzkuJrmt7HogJXvvIznp6/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7HljprnmoTlrp7ot7Xnu4/pqozvvIzlu7rnq4vkuoblhajlm73mgKfnmoTokKXplI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vZHnu5zku6Xlj4rlrozlloTnmoTmnI3liqHku7flgLzpk77vvIzkuLrkvIHkuJrmnoTlu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6XlrqLmiLfkuLrkuK3lv4PigJ3nmoTlhajmuKDpgZPmlbDlrZfljJbokKXplID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h3a2otNzQyNzY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Hdrai03NDI3Nj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1E0B412CAD823B7719E77ECF1E9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