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35DD96C52CA55F0B11723E0A16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35DD96C52CA55F0B11723E0A16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5y8552b56Wo5Yq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jlubTvvIzkuqzmvJTpm4blm6Lml5fkuIv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qHplIDllK4v6JCl6ZSA5o6o5bm/L+eUteW9seWuo+WPkS/kvJrlkZj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lofljJbkvJHpl7LlqLHkuZDmnI3liqHlubPlj7DvvIzlpKfnnLznnZvnpajliq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jJfkuqzlkITnsbvmvJTlh7ov5L2T6IKy6LWb5LqLL+WxleiniOS8kemXsuetieaWh+Wo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5tuS4uuWuouaIt+aPkOS+m+WcqOWFqOWbveaVsOWNg+WutuW9semZoueah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W6p+i0reelqOacjeWKoT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rDlvbHogZTmlofljJbkvKDmkq3mnInpmZDotKPku7vlhazlj7j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qs5ryU6ZuG5Zui5peX5LiL6ZuG56Wo5Yqh6ZSA5ZSu44CB6JCl6ZSA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b2x5a6j5Y+R44CB5Lya5ZGY5pyN5Yqh5LqO5LiA5L2T55qE5paH5YyW5LyR6Ze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N5Yqh5bmz5Y+w77yM5Lmf5piv6ZuG5Zui5peX5LiL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eq5pyJ5bmz5Y+w4oCc5aSn55y8552b56Wo5Yqh4oCd77yI5ZCr572R56uZ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5L+h56uv562J77yJ6KaG55uW5YyX5Lqs5ZCE57G75ryU5Ye644CB5L2T6IKy6LW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V6KeI5LyR6Zey562J5paH5aix5rS75Yqo77yM5bm25Li65a6i5oi35o+Q5L6b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w5Y2D5a625b2x6Zmi55qE5Zyo57q/6YCJ5bqn6LSt56Wo5pyN5Yq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S8geS4muWuouaIt+aPkOS+m+WRmOW3peemj+WIqeaWueahiO+8jOWFrOWPu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AmuelqOOAgeS4gOelqOmAmuOAgeWCqOWAvOWIuOetieS6p+WTgeaUr+aMgeWuouaI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KAnOWkp+ecvOedm+elqOWKoeKAneWcqOWFqOWbveiMg+WbtOWGheWFkeaNoueUteW9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lhazlj7jkuLrmlofmg6DliLjplb/mnJ/lkIjkvZzllYbmiLfvvIz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TTjgIHljJfkuqzluILmlL/kuqTpgJrkuIDljaHpgJrjgIHmrYzljY7mnInnur/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nrYnlubPlj7Dlu7rnq4vlkIjkvZzlhbPns7vvvIzmm77lj4LkuI7lpJrpg6j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Plj5Hlt6XkvZzlj4rmvJTlh7rliafnm67nmoTlrqPkvKDlt6XkvZzvvIznp6/mn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mlrnmj5DkvpvokKXplIDmjqjlub/jgIHmuKDpgZPlkIjkvZznrYn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q5Li756CU5Y+R55qE4oCc5aSn55y8552b56Wo5Yqh4oCd5bmz5Y+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vZnpobnova/ku7bokZfkvZzmnYPvvIzlj6/kuLrlkIjkvZzmlrnmj5Dkvpvnpajliq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6PlhrPmlrnmoYjvvIzku6Xlj4rlrprliLbova/ku7bns7vnu5/nmoTmioDmnK/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5anB3LTY0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R5anB3LTY0NzI5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35DD96C52CA55F0B11723E0A16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