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9:4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14A981B5B869803EFFE12ED7EEAC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14A981B5B869803EFFE12ED7EEAC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LqM5bm0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YHkuozlubTmlZnogrLpm4blm6LliJvlu7rkuo4yMDA15bm077yM5LqOMjAxNeW5tDEy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ml6XmiJDlip/lnKjmlrDkuInmnb/mjILniYzkuIrluILvvIjogqHnpajku6PnoIHvvJo4M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vvInjgII8L3A+PHA+5aSa5bm05p2l77yM5rK/552AIuWQjOW/g+WkmuWFg+WMliLnmoT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5HlsZXmiJjnlaXvvIzkuI3mlq3np6/ogZrotYTmupDvvIzmi5PlsZXkuqfkuJrpoobln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mnIDliJ3mt7HogJXkuo7nj6Dlrp3mlZnogrLooYzkuJrvvIzpgJDmraXmianlsZX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liJvmlrDog73lipvlkozmiJDplb/mvZzog73nmoTnu7zlkIjkuJrliqHpm4blm6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2B5LqM5bm05pWZ6IKy6ZuG5Zui5LiT5rOo5pyN5Yqh5LqO5aWi5L6I5ZOB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u96ZmF5ZOB54mM55qE5pWZ6IKy5Z+56K6t5py65p6E77yM5LiT5rOo54+g5a6d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Z+56K6t44CC6ZuG5Zui6Ie05Yqb5LqO6L+Q55So5Yib5paw5ZKM5pu05a+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4oCc5r2c5oSP6K+G6KGM5Li65pWZ5a2m5rOV4oCd5Y+KMzY15aSp5YWo5bm06am7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77yM5Lul4oCc55Sf5oCB4oCd5pyN5Yqh5Li65qC45b+D77yM5LuO5Z+65bGC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44CB6ZSA5ZSu44CB5Zui6Zif5pWZ6IKy5Yiw5LyB5LiaMzY15aSp566h55CG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Wo5p2D5omn6KGM44CC5YWs5Y+45Lul5a6e5oiY55qE5Z+56K6t5oqA5pyv5ZKM5b+D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qE6ZSA5ZSu5pa55rOV5Y+K5oCB5bqm566h55CG6ICM6JGX56ew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zZW4tMTc4MTA5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2VuLTE3ODEw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14A981B5B869803EFFE12ED7EEAC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