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A1391C8759E1C97B51FA8717A5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A1391C8759E1C97B51FA8717A5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KqJ57uH6Y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hb7oqonnu4fpgKDmnInpmZDlhazlj7jluqfokL3kuo7mt67lronlooP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a3lpKfov5DmsrPvvIzkuqTpgJrkvr/liKnvvIzmmK/kuIDlrrbpm4bphZLlupfnlKj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4HnoJTlj5HjgIHnlJ/kuqfjgIHplIDllK7kuo7kuIDkvZPnmoTkvIH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25bm077yMMjAxOOW5tOabtOWQjeS4uua3ruWuieW4guiFvuiqieavm+W3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ueOsOaLpeacieKAnOiFvuiqiXRlbmd5deKAneazqOWGjOWVhuagh+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4u+i/m+WHuuWPo+adg++8jOWcqDIwMTLpgJrov4dJU085MDAx5Zu95a62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CPC9wPjxwPuiFvuiqieWFrOWPuOWumuS9jeS6jumFkuW6l+W4g+iN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azqOS6juS4jumFkuW6l+WFseWQjOaJk+mAoOmrmOmbheiIkumAgueahOWFpeS9j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tOaOpeWQkeabtOWkmueahOmFkuW6l+aPkOS+m+e6v+S4iumHh+i0reOAgee6v+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unueOsOS6hueUn+S6p+WSjOe7j+iQpeeahOWeguebtOS4gOS9k+WMlu+8j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mXtOeOr+iKguOAguS6p+WTgeS4jeS7heeVhemUgOWbveWGheW4guWcuu+8jOWQj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sp+e+juWPiuS6muWkquetieWcsOWM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Hl6ei03MTM3ODQuaHRtbCI+aHR0cHM6Ly9kcWNtLm5ldC93ZW5hbi90e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Mzc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A1391C8759E1C97B51FA8717A5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