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9444680E9DCB5BCA288FD57C48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9444680E9DCB5BCA288FD57C48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Wl55S15a2QRUxFQ1NQ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5aSp5aWl55S15a2Q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HmnIjvvIzkuo4yMDE45bm0OeaciDPml6XlnKjmt7HlnLP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ogqHnpajnroDnp7DvvJrlpKnlpaXnlLXlrZDvvIzogqHnpajku6PnoIHvvJo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lhazlj7jku47kuovml7bpl7TpopHnjofkuqflk4HjgIHljJfmlpfljavmmJ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orr7orqHjgIHnlJ/kuqflkozplIDllK7vvIzmi6XmnI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mmK/mi6XmnInlpJrpobnkuJPliKnlkoz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8L3A+PHA+5YWs5Y+45L2c5Li65pe26Ze06aKR546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a6M5pW055qE5pe26Ze06aKR546H5Lqn5ZOB57q/77yM5YW35aSH5pe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IO95Yqb77yM5Y+v5Li65a6i5oi35o+Q5L6b5a6M5pW055qE5pe26aK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Li76KaB5Lqn5ZOB5YyF5ous5Y6f5a2Q6ZKf44CB5pm25L2T5Zm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57uE5Lu25Y+K6K6+5aSH44CB5pe26aKR5p2/5Y2h5Y+K5qih5Z2X44CB5pe26Ze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6+5aSH5Y+K57O757uf562J77yM5Li76KaB5bqU55So5LqO6Iiq56m66Iiq5aSp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+86Iiq44CB5Yab5rCR55So6YCa5L+h5Y+K5Zu96Ziy6KOF5aSH562J6aKG5Z+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L295Lq66Iiq5aSp44CB5o6i5pyI5bel56iL44CB5YyX5paX5Y2r5pif5a+86I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Zu95a626YeN5aSn5bel56iL5bu66K6+5o+Q5L6b5LqG5Li76KaB5pe26aKR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757uf77yM5YGa5Ye65LqG6YeN6KaB6LSh54yu44CCPC9wPjxwPuWFrOWPuOWFt+Wk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vvOiIquawkeeUqOWIhueQhue6p+S4jue7iOerr+e6p+acjeWKoei1hOi0q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WMl+aWl+WNq+aYn+aJi+ihqOOAgeWMl+aWl+W6lOaApemihOitp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iOerr+WPiuezu+e7n+OAguWMl+aWl+WNq+aYn+aJi+ihqOaYr+WNq+aYn+WvvOiIq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8oOe7n+mSn+ihqOaKgOacr+eahOe7k+WQiOOAguWfuuS6juWMl+aWl+efreaKp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aApemihOitpumAmuS/oee7iOerr+WPiuezu+e7n+S4u+imgeW6lOeUqOS6jumYsue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uetiemihuWfn++8jOWunueOsOS/oeaBr+eahOWPiuaXtuOAgeeos+WumuS8o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mioDmnK/liJvmlrDpqbHliqjkuqfkuJrlj5HlsZXvvIzmiZPpgK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igJTpg6jku7bigJTorr7lpIfigJTns7vnu5/igJ3ljY/lkIzlj5HlsZX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oh7Tlipvkuo7miJDkuLrml7bpl7TpopHnjofkvJjnp4D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hZHplbGVjLTM2NTc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hZHplbGVjLTM2NTc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9444680E9DCB5BCA288FD57C48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