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4B7A6CD457B8EE603C4EC5CF91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4B7A6CD457B8EE603C4EC5CF91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qC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hqDmoLzllYbnrZHoo4XppbDorr7orqHmnInpmZDlhazlj7jmmK/kuIDlrrbpm4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pooTnrpfjgIHmlr3lt6XjgIHmnZDmlpnkuo7kuIDkvZPnmoTmnI3liqH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JPkuJroh7Tlipvkuo7lip7lhaznqbrpl7TnmoTorr7orqHkuI7miZP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552A4oCc5rOo6YeN57uG6IqC77yM6LSo6YeP5Li65YWI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pys4oCd55qE5LyB5Lia5a6X5peo77yM55So5pm65oWn44CB5oqA6IO95Li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K+5ZOB77yM5oqK55So5oi355qE5oS/5pyb5Y+Y5Li6576O5aW9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ul5LiT5Lia55qE6K6+6K6h44CB5a6M5pW055qE6YWN5aWX44CB57K+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6KeE6IyD55qE566h55CG44CB5LiT5Lia55qE5pyN5Yqh77yM56ut6K+a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Zy0yNjEz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Zy0yNjEzO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4B7A6CD457B8EE603C4EC5CF91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