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5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23CE0FB32333380833DE51B09D7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23CE0FB32333380833DE51B09D7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p5LmfbW9veWV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kankuZ/mlL7mnb7lmajmmK/kuIDmrL7ln7rkuo7lvq7nlLXmtYHohInlhrLljp/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lnovmjInmkanlmajvvIzkvp3miZjkuo7mkankuZ/mlL7mnb7ppoZBcHDov5D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oaznu5PlkIjvvIznm7jovoXnm7jmiJDjgII8L3A+PHA+5pGp5Lmf5pS+5p2+5Zm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C6Z2i5LiK5Lu75L2V5LiA5qy+5b6u55S15rWB6ISJ5Yay5oyJ5pGp5Zmo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+5Z+65LqO5LqS6IGU572R55qE5pm66IO956Gs5Lu244CC5Zyo5YW35aSH5Lyg57uf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WB6ISJ5Yay5oyJ5pGp5Zmo5Yqf6IO955qE5Z+656GA5LiK77yM5a6D5Zyo5aSW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K5YGa5LqG5aSn6YeP55qE5Yib5paw44CC55Sx5LqO5YW25pe25bCa55qE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5So55qE5Yqf6IO944CB5paw5r2u55qE5pON5L2c5pa55byP44CB54us54m5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rex5Y+X5Yqe5YWs5a6k55m96aKG5Lq6576k55qE5Zac54i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eW1vb3llZS0xODY2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5bW9veWVlLTE4Nj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23CE0FB32333380833DE51B09D7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