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5CBCC97222F8A7DCAF3D10C537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5CBCC97222F8A7DCAF3D10C537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6aaZ54O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7Dmub41MjDpppnng5/vvIzov4fmu6TlmLTmnInnsonoibLlv4PlvaLmoIflv5f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pppnng5/jgILng5/nmoTng5/nm5LkuIrljbDnnYA1MjDvvIzlsLHmmK/igJ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gJ3nmoTmhI/mgJ3jgILliIbkuLroloTojbflkozojInojonpppnlnovjgILlvojlp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pbPlranlrZDllpzmrKLlroPvvIzlm7rmiaflnLDku6XkuLrng5/ojYnph4zmnIn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bPpgZ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zUy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MDk0OC5odG1sIj5odHRwczovL2RxY20ubmV0L3dlbmFuLzUyMHh5LTk0MDk0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5CBCC97222F8A7DCAF3D10C537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