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D091A3508810367A10774FC59C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D091A3508810367A10774FC59C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nh4PmsJTpm4blm6LmnInpmZDotKPku7vlhazlj7jmmK/oi4/lt5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ipXotYTlj5HlsZXmnInpmZDotKPku7vlhazlj7jkuIvnmoT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mmK/miJDnq4vkuo4xOTc45bm055qE6IuP5bee54Wk5rCU5YWs5Y+456255bu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NuW5tO+8jOiLj+W3nuS6jOacn+eFpOawlOW3peeoi+etueW7uuWkhOOAgeiLj+W3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awlOWOguetueW7uuWkhOWSjOiLj+W3nuW4gueFpOawlOWFrOWPuOWQiOW5tu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W3nueHg+awlOmbhuWbouaciemZkOi0o+S7u+WFrOWPuOOAgjIwMDXlubTvvIzlnK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ovkuJrljZXkvY3mlLnpnanmlLnliLbkuK3vvIzoi4/lt57nh4PmsJT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ov57lkIzkuIvlsZ7ljZXkvY3mlbTkvZPovazkuLrlm73mnI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qTplIDkuovkuJrljZXkvY3lu7rliLbjgIIyMDIw5bm077yM6IuP5bee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C45pS25ZCI5bm26IuP5bee5aSp54S25rCU566h572R5YWs5Y+477yM57uE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P5bee54eD5rCU6ZuG5Zui5pyJ6ZmQ6LSj5Lu75YWs5Y+4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3nueHg+awlOmbhuWbouS+m+awlOiMg+WbtOa2teebluiLj+W3nuW4guWMuu+8iOW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eW3peS4muWbreWMuuOAgemrmOaWsOWMuuOAgeWQtOS4reWMuuOAgeebuO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Oaxn+WMuu+8ieWPiuW4uOeGn+mDqOWIhuWcsOWMuu+8jOaLpeacieeuoemBk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ItzQy5LiH5oi377yM5ray5YyW55+z5rK55rCU55So5oi3NuS4h+WkmuaIt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csOWMuui+g+Wkp+eahOWkqeeEtuawlOa4hea0geiDvea6kOi/kOiQpe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OW/g+S4muWKoeWMheaLrOWkqeeEtuawlOeuoee9keeahOW7uuiuvuOAgee7tOaKp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PiuWkqeeEtuawlOeahOaOpeaUtuWSjOi+k+mAge+8jOeHg+awlOmhueebruea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7j+iQpeOAgeiuvuiuoeOAgeaWveW3peOAgeebkeeQhuWSjOaKgOacr+WSqOiv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e7tOS/ruOAgeajgOa1i+eHg+awlOeUqOWFt++8jOa2suWMluawlOeahOaJue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WUruS7peWPiuWOi+e8qeWkqeeEtuawlOaxvei9puWKoOawlO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pyci04NDYxO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nJyLTg0Nj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D091A3508810367A10774FC59C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