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5:5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3219B275535DDF797ACD032FA970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3219B275535DDF797ACD032FA970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paw5Yy755a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iJvmlrDljLvnlpfnrqHnkIbogqHku73mnInpmZDlhazlj7jvvIjljp/ljYPotrP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pm4blm6LogqHku73mnInpmZDlhazlj7jvvInliJvnq4vkuo7kuIDkuZ3kuZ3kuIPlubT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uo4yMDA35bm0OeaciDI15pel5a6M5oiQ5YWs5byA5Y+R6KGM6IKh56Wo5bm25LiK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or4HliLjnroDnp7DkuLrigJzljYPotrPnj43nj6DigJ3jgILlhazlj7jkuo4yMDE25bm0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tOWQjeS4uuKAnOWIm+aWsOWMu+eWl+euoeeQhuiCoeS7veaciemZkOWFrOWPuOKAn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uOS7o+eggeWPmOabtOS4uuKAnOWIm+aWsOWMu+eWl+KAneOAgjIwMTXlubQ55pyIMjP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otrPnj43nj6DlhazluIPkuobjgIrljYPotrPnj43nj6Dpm4blm6L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j5HooYzogqHku73otK3kubDotYTkuqflubbli5/pm4bphY3lpZfotYTph5Hmmq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kuqTmmJPmiqXlkYrkuabjgIvvvIzlubbkuo4yMDE15bm0MTHmnIgyNOaXpemAmui/h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ebkeS8muWuoeaguOOAgumAmui/h+acrOasoeS6pOaYk++8jOS4ieWutuWMu+mZou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Ng+i2s+ePjeePoOeahOWFqOi1hOWtkOWFrOWPuO+8jOe6s+WFpeWNg+i2s+ePjeeP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uaKpeihqOiMg+WbtOOAguWFrOWPuOagueaNruS4ieWutuWMu+mZouWQhOiHqueahO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/m+ihjOi1hOa6kOaVtOWQiO+8jOWQjOaXtuWvvOWFpeS4iuW4guWFrOWPuOS8mOen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oeeQhuaooeW8j++8jOWunueOsOWQhOWutuWMu+mZouS5i+mXtOi1hOa6kOWFseS6q+WS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S6kuihpeOAguacrOasoeS6pOaYk+WujOaIkOWQju+8jOS4ieWutuWMu+mZoumAmui/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W4guWcuui/kOS9nOacieaViOaPkOmrmOiHqui6q+eahOWTgeeJjOefpeWQjeW6puWS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9seWTjeWKm++8jOWQjOaXtuWwhuWAn+WKqeS4iuW4guWFrOWPuOmAmueVheeahOie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oOmBk++8jOi/hemAn+aJqeWkp+iHqui6q+eahOS4muWKoeinhOaooe+8jOaKouWNoO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jeWKoeihjOS4muW4guWcuuOAgjwvcD48cD7pmo/nnYDljLvnlpfmnI3liqHooYzkuJrm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kuI3mlq3mt7HlhaXvvIzkvJjnp4DnmoTmsJHokKXljLvpmaLlsIblrp7njrDov4Xpg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moIfnmoTljLvpmaLlkI7nu63lubTluqbnmoTnm4jliKnog73lipvlsIbmjIH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mraXmj5DljYfjgILmnKzmrKHkuqTmmJPlrozmiJDlkI7vvIzkvJjotKjotYTkuqfnmoT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sIblpKfluYXmj5DljYfkuIrluILlhazlj7jnm4jliKnog73lipvvvIzov5vogIzlrp7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Jzku7flgLzjgII8L3A+PHA+5LuK5ZCO77yM5YWs5Y+45bCG56uL6Laz5LqO546w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5pyN5Yqh6LWE5rqQ5ZKM5ZOB54mM5LyY5Yq/77yM5oqK5o+h5Zu95YaF6L+b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6S+5Lya6LWE5pys5Yqe5Yy755qE5biC5Zy65py66YGH5ZKM5oqV6LWE5py6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5Yqg5aSn5a+55Yy755aX5pyN5Yqh6aKG5Z+f55qE5oqV5YWl77yM5p6E562R5Lu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+O5biC5Yy755aX44CB5LqM5LiJ57q/5Z+O5biC5LiT56eR5ZKM57u85ZCI5Yy76Zmi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55qE5Yy755aX5pyN5Yqh5Lia5Yqh5oiY55Wl5biD5bGA77yM5LiN5pat5omp5aSn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pyN5Yqh6KeE5qih77yM6YCQ5q2l5Y+R5bGV5oiQ5Li65Zu95YaF5Ye66Imy55qE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ZuG5Zui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je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1MDM3OC5odG1sIj5odHRwczovL2RxY20ubmV0L3dlbmFuL2N4eWwtMzUwMzc4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3219B275535DDF797ACD032FA970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