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2F622FD89916FBFC479111735E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F622FD89916FBFC479111735E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5bu65bel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7rlt6Xoo4XppbDlt6XnqIvmnInpmZDotKPku7v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05bm077yM5piv5a6J5b6955yB5ZCI6IKl5biC5oiQ56uL55qE5LiA5a62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OF6aWw6KOF5L+u5LyB5Lia44CCPC9wPjxwPuWFrOWPuOaIkOeri+S7pe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FtueJueacieeahOeuoeeQhuWPiuS6uuaJjeS8mOWKv+WtpuS5oOW5tuWQuOa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W3peiJuuOAgeaKgOacr+WSjOiuvuiuoeeQhuW/te+8jOenr+aegeWPgu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+8jOWcqOaOoue0ouWSjOaUuemdqeS4reS4jeaWreWJjei/m+OAguiHquS5n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7peadpe+8jOWFrOWPuOmBteW+quW4guWcuue7j+a1juWPkeWxlemcgOaxg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hjOmhueebruazleeuoeeQhuaWveW3peW5tuWPluW+l+S6huWunuaViO+8jO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mAkOatpeermeeos+S6huiEmui3n+OAgjwvcD48cD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pS55Yi25Li65pyJ6ZmQ6LSj5Lu75YWs5Y+477yM5Li6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Imv5aW955qE5Z+656GA77yMMTk5OOW5tOWFrOWPuOWNs+aZi+WNh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ijhemlsOijheS/ruW3peeoi+aWveW3peS4gOe6p+i1hOi0qOS8geS4mu+8mz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lm73lrrblu7rnrZHoo4XppbDoo4Xkv67kvIHkuJrmlrDotYTotKjlsLHkvY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miJHlhazlj7jlnKjlronlvr3nnIHoo4XppbDooYzkuJrlrp7njrD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LHkvY3vvIzlubbojrflu7rnrZHluZXlopnkuoznuqfmlr3lt6XkvIHkuJrlop7pob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5blvpfkuoboo4XppbDorr7orqHkuZnnuqfor4HkuabvvJsyMDAy5bm05Y+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DotKjph4/nrqHnkIbkvZPns7vorqT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mamd6cy02MDYw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mpnenMtNjA2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2F622FD89916FBFC479111735E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