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4F3F7AEB343484728042B930D4B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F3F7AEB343484728042B930D4B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o576O6KW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ppnmuK/mmqjnvo7opb/nlJ/niannp5HmioDmnInpmZDlhazlj7jmgLvpg6jluqfokL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mmK/kuIDlrrbkuJPpl6jnoJTlj5HjgIHnlJ/kuqfjgIHplIDllK7lip/mlYjlnov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k4HjgIHlgaXlurflhbvnlJ/lk4HvvIzpm4bnp5Hlt6XotLjkuLrkuIDkvZPnmoT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kuqflk4HmioDmnK/mnI3liqHkvIHkuJrjgILlub/lt57mmqjnvo7opb/nlJ/nia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mmK/pppnmuK/mmqjnvo7opb/nmoTlhajotYTlrZDlhazlj7jvvI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hajnkIPkuqflk4HplIDllK7jgIHmioDmnK/mnI3liqHkuJrliq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YmN5rK/56eR56CU5oiQ5p6c5LiO5oqA5pyv77yM5Zyo5Lyg5om/6YGT5Yy75ZC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77yM6L+Q55So546w5Luj55Sf54mp5bel56iL5oqA5pyv77yM6ZKI5a+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655qE6IKk6LSo54m554K56K6+6K6h77yM57K+6YCJ5aSa56eN57u/6Imy5Z+65Z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6f5paZ77yM55So5b+D44CB5Lil6LCo55qE57yU6YCg5Ye66aaZ5riv5pqo576O6KW/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44CC5Lqn5ZOB56ym5ZCI5Zu95a625qCH5YeG77yM5pyN5Yqh6KeE6IyD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5YWI6L+b56ym5ZCI5Zu95a625rOV6KeE44CCPC9wPjxwPuWFrOWPuOWcqOWv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acjeWKoeaWuemdouWItuWumuS6huivpuWwveOAgeWFt+S9k+OAgeWIh+WunuWPr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5i+acieaViOeahOWuouaIt+aUr+aMgeacjeWKoeaUv+etlu+8jOWvuea1t+WGhe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bveWQhOWcsOe7j+mUgOWVhuazqOmHjeezu+e7n+WMlueahOWfueiureOAgeaMh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aJtu+8jOWKm+axguWwhuenkeWtpueahOe7j+iQpeeQhuW/teS4jumrmOaVi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unueUqOeahOiQpemUgOaWueazleS8oOaOiOe7meWkp+Wutu+8jOS9v+e7j+mUg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efreeahOaXtumXtOmHjOaPkOWNh+e7j+iQpeOAgeacjeWKoeawtOW5s++8j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aIkOWKn+OAgjwvcD48cD7lhazlj7joh7Tlipvkuo7lu7rorr7lsZ7kuo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TogqTjgIHlgaXlurfpoobln5/nmoTkuJbnlYzlk4HniYzvvIzmmK/pq5jlip/mlY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I7lgaXlurfkuqflk4HnmoTliJvmlrDogIXvvIzmmK/lgaXlurfkuI7nvo7ku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nJ/mraPnmoTlrp7kuJrjgIHop4TojIPkuI7np5Hlrabnu4/okKXnmoT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seC0yODEyOD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bHgtMjgxMj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F3F7AEB343484728042B930D4B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