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FC0E2B0B7762FCDDD47C064FEF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C0E2B0B7762FCDDD47C064FEF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Zu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z5bm0MTLmnIjvvIzlronlvr3mtIHpm4XniankuJr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mtIHpm4XniankuJrvvInmraPlvI/miJDnq4vjgILku47miJDnq4v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HlpJrlubTnmoTlj5HlsZXvvIzku47pm7bnmoTlvIDlp4vvvIzliLDoi6bnu4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o3liLDmlrDnmoTlvoHnqIvvvIzmtIHpm4XniankuJrkuIDnm7TlnZrmjIH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kuLrmgqjmnI3liqHigJ3nmoTnkIblv7XvvIznp4nmib/lkJHkuJrkuLv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kuJrkuLvjgIHmiqXmlYjnpL7kvJrigJ3nmoTnrqHnkIblrpfml6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uJrkuLvmj5DkvpvmlofmmI7jgIHmuIXmtIHjgIHljavnlJ/jgIHkvJjnvo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vvIzliqrlipvmiJDkuLrkvJjotKjniankuJrnrqHnkIbmnI3liqHnmoT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nm67liY3mtIHpm4XniankuJrnrqHnkIbnmoTpobnnm67mnInkvY/lroXnsbv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LrlhbPnsbvjgIHljoLljLrnsbvjgIHln47kuaHnjq/ljavkuIDkvZPljJbjgI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v53mtIHjgIHljLvpmaLjgIHpo47mma/ljLrjgIHng4jlo6vpmbXlm63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j5DljYflk4HniYzvvIzlj5HlsZXliY3ooYw8L3N0cm9uZz48L3A+PHA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mp5Lia6ZqP552A5ZOB54mM55qE5LiN5pat5Y+R5bGV5aOu5aSn77yM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N5pat5ouT5bGV77yM5YiG5Yir5Zyo6ams6Z6N5bGx44CB5reu5a6J44CB5rG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rSB6ZuF54mp5Lia5YiG5YWs5Y+444CC5ZaE5LqO5pS56Z2p55qE5rSB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5CG6KeE5qih6ZiU5q2l5Y+R5bGV55qE5ZCM5pe277yM5LuN54S256eJ5oy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+554mp5Lia5pyN5Yqh55qE5LiT5rOo5oCB5bqm77yM6K6k5Li65Y+q5pyJ5oqK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W944CB5YGa5LiT77yM5a+554mp5Lia566h55CG55qE5Yid5b+D5LuO5py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peg6K666Z2i5a+55biC5Zy655qE5L2V56eN5Y+Y5o2i77yM5rSB6ZuF54mp5Li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qR5Y+Y5bm755qE5biC5Zy65Lit5bG556uL5LiN5YCS44CC6L+R5Yeg5bm0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mp5Lia6K6k55yf5a2m5Lmg5Zu95YaF5aSW54mp5Lia566h55CG57uP6aqM77yM5bm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Yqg55yB44CB5biC54mp5Lia566h55CG5Y2P5Lya5Li+5Yqe55qE5Z+56K6t54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CI5Lya77yM56ev5p6B5LiO5ZCM6KGM5Lus5Lqk5rWB57uP6aqM5LiO5b+D5b6X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H5aSa56eN6YCU5b6E5by65YyW5pyN5Yqh5oqA6IO977yM5aKe5by6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Sv5a6e54mp5Lia566h55CG5Z+656GA77yM5a6e5pa95aSa5YWD5YyW57uP6JC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omT6YCg5Ye65rSB6ZuF54mp5Lia6Imv5aW955qE5ZOB54mM44CCPC9wPjxwPua0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S4muWwhuWOmuenr+iWhOWPkeOAgeesg+WumuWJjeihjO+8jOS7peinhOiM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OAgeS8mOengOeahOacjeWKoeWTgei0qO+8jOS7juenkeWtpueuoeeQhuOAg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eeQhuOAgeinhOiMg+euoeeQhuOAgee7huWMlueuoeeQhuWFpeaJi++8jOS4k+azq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acieaAneaDs+OAgeacieaWh+WMlueahOeJqeS4muacjeWKoeeOr+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khOWFtuS4reeahOavj+S4gOS4quWfjuW4guS4juWutuW6remDveiDve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uie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Nzg4NzQuaHRtbCI+aHR0cHM6Ly9kcWNtLm5ldC93ZW5hbi9qeXd5LTU3ODg3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FC0E2B0B7762FCDDD47C064FEF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