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8:4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CE2B48EED63C2A7465377C9A1D2C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E2B48EED63C2A7465377C9A1D2C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7uG6Jyc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nKjpo47mma/np4DkuL3vvIzov5znprvlsJjlmqPnmoTnuqLmsrPlt57lvKXli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6PlsYXkvY/nnYDkuIDkuKrnpZ7np5jnmoTmsJHml4/igJTigJTpmL/nu4bml4/vvI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a6J5bGF5LqO5q2k77yM5LiO5aSn6Ieq54S25LyR5oia5LiO5YWx44CC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35aWz6ICB5bm86IO95q2M5ZaE6Iie77yM5a625a625oi35oi35YW75q6W6Jy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2T5Zyw5Lq65L+h5aWJ77yM5piv6L+Z5bCP5bCP55qE5aSn5bGx57K+54G15Li6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peP5bim5p2l5LqG54G15rCU5LiO56aP56WJ77yM5omA5Lul5q+P5qyh5LiK5bGx6YeH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aB5LiK6aaZ5Lul56S65pWs55WP44CC6JyC6Jyc5bey57uP5oiQ5Li65LqG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Lqn6aOf54mp77yM6ICM6L+Z5Z2X5Zyf5Zyw77yM5L6/5piv6Zi/57uG6Jyc5r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qQ5Zyw44CCPC9wPjxwPumYv+e7huicnOa6kOWTgeeJjOWNs+ivnueUn+S6juW9qeS6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l++8jOKAnemYv+e7hui3s+aciOKAneeahOaVheS5oeKAlOKAlOe6ouays+W3nuW8peWL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i/memHjOepuuawlOa4heaWsO+8jOawtOi0qOe6r+WHgOOAgeaXoOW3peS4muWGnO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uuWkp+awlOaxoeafk++8jOWOn+Wni+ajruael+S4reepuuawlOi0n+awp+emu+Wt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+mrmOi+vjLigJQ05LiH5Liq77yM5piv5Z+O5biC55qE5Yeg5Y2B5YCN55Sa6Iez5Ye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44CCIOWFrOWPuOS+neaJmOS6keWNl+S4sOWvjOeahOmHjueUn+akjeeJqei1hOa6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0oOacieWkqeeEtuawp+WQp+S5i+ensOeahOmmmeagvOmHjOaLie+8jOaihemHjOmbq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eaxn+iAgeWQm+Wxse+8jOmrmOm7jui0oeWxse+8jOe6ouays++8jOaAkuaxn++8jO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e7v+Wuneefs+KAneS5i+ensOeahOWTgOeJouWxseetieWOn+Wni+ajruael+iHqueE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Muu+8jOilv+WPjOeJiOe6s+eDreW4puWOn+Wni+ajruael++8jOS4lueVjOmVv+W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oeW3tOmprO+8jOS4reWbvemVv+Wvv+WcsOWMuuS6keWNl+ilv+WPjOeJiOe6s+OAgemm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LieOAgeS4veaxn+OAgemHkeW5s+OAgeW5v+ilv+S4iuaAneetieWOn+Wni+ajruae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EtueUn+aAgeWMuuWfn+Wdh+W7uuaciee7v+iJsueUn+aAgeWFu+icguWfuuWcs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a6kOWktOWTgei0qOOAgiDpmL/nu4bonJzmupDvvIzmiorlpKflsbHnmoTnsr7ljY7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KflrrbvvIzmiorlpKflsbHnmoTngbXmsJTluKbnu5nlpKflrrbvvIzmmK/kuIDkuKr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raPmnaXoh6rljp/lp4vmo67mnpflpKnnhLbnmoTpo5/lk4Hlk4HniYws5LiA5L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p+T5Y6f5rGB5Y6f5ZGz55qE6JyC5Lqn5ZOB5ZOB54mM44CCPC9wPjxwPumYv+e7huic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lj6rlgZrlpKnnhLbonILonJzvvIzpo5PonILmmJ/nkIMt5Zu95YaF6L6D5pep55qE6Jy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T5Lia5YiG5Lqr57uP5rWO5bmz5Y+w77yM5Lya5ZGY5bey56qB56C0MjB3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Zac6ams5ouJ6ZuF5bGx6ISJ6JyC6Jyc77yM5biu5YqpNjAwMOaIt+WxseawkeWF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uuerizYwd+WutuW6reicgue+pO+8jOS/neaKpOicnOicgu+8jOS/neaKpOiHqueEtua/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qeenje+8m+icguS6p+WTgeWFu+eUn+acquadpeW4guWcuumrmOi+vuS4h+S6v++8jOWK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i1t+S/neaKpOicnOicguWIhuS6q+eIseS4jui0ouWvj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XhseS0xNjc4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F4bHktMTY3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E2B48EED63C2A7465377C9A1D2C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