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4:59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0E7773D11AE571B536AFB664CE1B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0E7773D11AE571B536AFB664CE1B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6Ziz5paw5p2Q5paZ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oipzmuZbnp5HpmLPmlrDmnZDmlpnogqHku73mnInpmZDlhazlj7jvvIjljp/l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muZbluILnp5HpmLPnlLXng63mnZDmlpnmnInpmZDotKPku7vlhazlj7jvvIn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15bm077yM5bm25LqOMjAxNeW5tDEy5pyI5Zyo4oCc5paw5LiJ5p2/4oCd5oiQ5Yqf5oyC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C77yI6IKh56Wo5Luj56CB77yaODM1MDk477yJ77yM5piv6Iqc5rmW5biC6auY5paw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yB5Lia77yM5L2N5LqO6aOO5pmv56eA5Li955qE6Iqc5rmW5biC57u/6Imy5bel5Li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y65YaF77yM5rC06ZmG5Lqk6YCa6Z2e5bi45L6/5Yip44CC5Y2g5Zyw6Z2i56ev6YC+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ubPmlrnnsbPvvIwyMDA45bm05Y6C5oi/5bu6562R6Z2i56ev6YC+MTAwMDDlubPmlrn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7lpIfmgLvoo4XmnLrlrrnph4/kuLozMDDljYPnk6bvvIzlubTnlJ/kuqflkITnsbvnl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g63luKYxMDAw5LiH57Gz77yM5oul5pyJ5Zu95YaF5YWI6L+b55qE55Sf5Lqn44CB5qOA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77yM5by65aSn55qE56eR5oqA6Zif5LyN5ZKM6JCl6ZSA572R57uc77yM5oqA5py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MzDkurrvvIzlkZjlt6UyMDDkurrjgII8L3A+PHA+MjAxMOW5tOWFrOWPuOaIkOeri+S6h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rZDlhazlj7jvvIzoipzmuZbluILnp5HkvbPnlLXph4fmmpbmnInpmZDotKPku7v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ms6jku47kuovlrrbluq3lnLDng63ph4fmmpblj5Hng63nlLXnvIbkuqflk4Horr7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IDllK7jgIHlronoo4XjgIHllK7lkI7ns7vnu5/mnI3liqHjgII8L3A+PHA+56eR6Ziz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A55u06Ie05Yqb5LqO56CU56m25ZKM5byA5Y+R6auY5YiG5a2Q4oCcUFRD4oCd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05Yqb5LqO546v5L+d44CB6IqC6IO95oqA5pyv55qE56CU56m25ZKM5byA5Y+R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5CG5bel5aSn5a2m562J5aSa5omA6auY562J6Zmi5qCh5L+d5oyB6ZW/5pyf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77yM5r2c5b+D5LqO5Zu96ZmF6Ieq5o6n5rip55S15Ly054Ot5oqA5pyv77yM5pi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S154Ot5bim5ZKM6ZSA5ZSu55qE5YWI6ZSL5LyB5Lia44CC5YWs5Y+45Li76JCl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c56eR6Jm54oCd54mM55S154Ot5bim5bm/5rOb5bqU55So5LqO55+z5rK544CB55+z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W5bel44CB6ZKi6ZOB44CB55S15Yqb44CB5raI6Ziy44CB5Yy76I2v44CB6aOf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qKw44CB5Zyw54Ot5L6b5pqW44CB5aSq6Ziz6IO95Ly054Ot562J6aKG5Z+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kemYs+WFrOWPuOKAnOenkeiZueKAneeJjOeUteeDreW4pumUgOWUrui2s+i/ueS4jeS7h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WFqOWbvTIw5aSa5Liq55yB5biC77yM6L+Y5oiQ5Yqf6L+b5YWl5YyX5qyn44CB5Yqg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B5L+E572X5pav562J5rW35aSW5biC5Zy677yM5Zyo5rW35YaF5aSW5oul5pyJ6L6D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B54mM5pWI5bqU77yM5L+h6KqJ5Y2T6JGX44CCPC9wPjxwPuenkemYs+WFrOWPuOKAn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ZueKAneeJjOeUteeDreW4puS4juWQjOexu+S6p+WTgeebuOavlOWFt+acieWQr+WKqOeUt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j+OAgeiusOW/huaAp+iDveWlveOAgeW5tOihsOWHj+eOh+S9juOAgeS9v+eUqOWvv+WRv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ieS8mOWKv++8jOa3seWPl+W4guWcuuasoui/juOAgui/hOS7iu+8jOKAnOenkeiZueKAn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tOeDreeUtee8huW3suiOt+W+l0lTTzkwMDEtMjAwMOi0qOmHj+euoeeQhuS9k+ezu+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eOr+Wig+euoeeQhuS9k+ezu+iupOivgeOAgeiBjOS4muWBpeW6t+WuieWFqOeuoeeQ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iupOivgeOAgeacuuaisOmDqOeUteawlOiuvuWkh+mYsueIhuiupOivgeOAgeWbveWu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6v+eUtee8huajgOmqjOaKpeWRiuOAgeS4reWbveefs+ayuemUgOWUruaAu+WFrOWPuOiDv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lj7fnvZHkvJrlkZjor4HjgIHlhajlm73lt6XkuJrkuqflk4HnlJ/kuqforrjlj6/or4H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oTorqTor4HjgILlhYjlkI7ooqvor4TlrprkuLrlronlvr3nnIHpq5jmlrDmioDmnK/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Hlronlvr3nnIHlrojlkIjlkIzph43kv6HnlKjljZXkvY3jgII8L3A+PHA+56eR6Ziz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aeL57uI5Z2a5oyB4oCc5aW95Lqn5ZOB6LWi5b6X5biC5Zy644CB55yf5oOF5Zue5oql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oCd55qE5Y6f5YiZ77yM5LiO6auY562J6Zmi5qCh5aSn5Yqb5byA5bGV56eR5oqA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qn5ZOB5Y2H57qn5o2i5Luj44CC5YWs5Y+45Li76KaB5Lqn5ZOB5pyJ6Ieq5o6n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4Ot5bim44CB5oGS5Yqf546H55S154Ot5bim44CB55+/54mp57ud57yY55S154Ot5bi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eH5pqW55S154Ot5bim44CB54m556eN55S154Ot5bim44CB55S154Ot5bim6YWN5Lu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reXhjbC03NTE0NDg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reXhjbC03NTE0NDg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0E7773D11AE571B536AFB664CE1B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