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CBE7D501BE8BF2B0A52390EABC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CBE7D501BE8BF2B0A52390EABC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iBSklOV0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lqIHnhIrmnZDmnInpmZDlhazlj7jmiJDnq4vkuo4xOTk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U55+/5peX5LiL5Lit5Ya25bu6562R56CU56m25oC76Zmi5pyJ6ZmQ5YWs5Y+4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yB5Lia77yM5LyB5Lia5rOo5YaM6LWE5pysNTAwMOS4h+WFg++8jOS8geS4muazqOWG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Ml+S6rOW4guaYjOW5s+WMuuenkeaKgOWbreWMuu+8jDIwMTjlubTkvIHkuJrlsIb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jgIHlip7lhazlnLDov4Hoh7PlpKnmtKXluILok5/lt57ljLrkuqzmtKXlt57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qfkuJrlm63lr4zotLXot6815Y+344CC5YyX5Lqs6YeR5aiB54SK5p2Q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YyX5Lqs5biC6auY5paw5oqA5pyv5LyB5Lia77yM5LiT5Lia5LuO5LqL54SK5o6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6CU5Y+R44CB5Yi26YCg5LiO57uP6JCl77yM5LyB5Lia5oul5pyJ5pWZ5o6I57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auY57qn5bel56iL5biI44CB5bel56iL5biI57uE5oiQ55qE56CU5Y+R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MTnpobnlm73lrrbmjojmnYPkuJPliKnvvIwy6aG55Zu95a626YOo57qn56eR5oq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WW77yM6L+R5bm05p2l5LiN6ZSI6ZKi54SK5p2Q5Lqn6ZSA6YeP56iz5bGF5Zu95Ya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mN5YiX44CCPC9wPjxwPuWMl+S6rOmHkeWogeeEiuadkO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JueenjeeEiuaOpeadkOaWmeS4k+S4muWItumAoOWOgu+8jOebruWJjeS4u+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S4jemUiOmSoueEiuadkOOAgeiAkOeDremSoueEiuadkOOAgeS9jua4qemSoueE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rmOW8uumSoueEiuadkOOAgemTuOmTgemVjeWfuueEiuadkOWPiuWghueEiueEiuad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eWkp+ezu+WIl+S6p+WTge+8jOWFseiuoeS4gOeZvuWkmuS4quWTgeenje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enjeeEiuadkOeahOS4u+imgeeUn+S6p+S8geS4muS5i+S4gO+8jO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S4h+WQqOOAguWFtueJueiJsuS6p+WTgeS4jemUiOmSouezu+WIl+eEiuadkO+8iO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kmuS4quWTgeenje+8ie+8jOWMheWQq+S4jemUiOmSoueEiuadoeOAgeiNr+iKr+eE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unuW/g+eEiuS4neOAgeeEiuW4puOAgeeEiuWJgu+8jOWHoOS5juimhuebluS6h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jemUiOmSoueEiuadkOWTgeenje+8jOWFtuaKgOacr+awtOW5s+WcqOWbveWGheWx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WcsOS9je+8jOWFt+acieiJr+WlveeahOmAgueUqOaAp+WSjOW4guWcuuernuS6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5v+azm+W6lOeUqOWcqOefs+WMluOAgeWMluW3peOAgeaguOeUteOAgeeUt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iIquWkqeOAgei9u+W3peacuuaisOOAgemjn+WTgeacuuaisOWPiuWOi+WKm+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mAoOetieihjOS4muOAguWQjDMwMOS9meWutuS7o+eQhuWVhue7hOaIkOeahO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7nOmBjeW4g+WFqOWbve+8jOaYr+WbveWGheeJueenjeeEiuadkOeahOS4u+a1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DIwMjDlubTlhazlj7jlrp7njrDplIDllK7pop0zLjLkur/lhYPvvIzkuLr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ibnnp43nhIrmnZAxMDAwMOWkmuWQqOOAguS8mOi0qOeahOS6p+WT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iOS9nOS/oeiqieWPl+WIsOS4mueVjOW5v+azm+WlveivhOOAgumZpOS6hu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iuadkO+8jOi/keW5tOadpeWFrOWPuOWKoOWkp+S6huWcqOmVjeWfuuWQiOmHkeeEiu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WQiOmHkeeEiuadkOaWuemdoueahOeglOWPkeWKm+W6pu+8jOaOqOWHuuS6huW3peiJ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SjOWGheWcqOaAp+iDveS8mOW8gueahOmVjeWfuuWQiOmHkeeEiuadkOOAgeS9jua4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iuadkOOAgeiAkOeDremSoueEiuadkOOAgemrmOW8uumSoueEiuadkOWSjOaKl+awoumS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kOetieWTgeenjeOAgjwvcD48cD7ph5HlqIHnhIrmnZDlpJrlubTmnaXkuIDnm7T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lpJrlrrbkuJPkuJrliLbpgKDooYzkuJrljY/kvJrmtLvliqjvvIzpgJrov4fljY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obop6PooYzkuJrkv6Hmga/vvIzmmI7noa7kvIHkuJrlj5HlsZXmlrnlkJHjgI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hIrmnZDnm67liY3liqDlhaXnmoTooYzkuJrljY/kvJrmnInvvJrkuK3lm73nhIrmjqX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luLjliqHnkIbkuovljZXkvY3vvInjgIHkuK3lm73nlLXlmajlt6XkuJrljY/kv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kqLnu5PmnoTljY/kvJrjgIHkuK3lm73mib/ljovorr7lpIflp5TlkZjkvJr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bLnh6Xorr7lpIfljY/kvJrjgIHkuK3lm73nn7PljJboo4XlpIfljY/kvJr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7rorr7nhIrmjqXljY/kvJrvvIzkvIHkuJrnp6/mnoHlj4LkuI7lkITooYzkuJr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Tnu4fnmoTmtLvliqjjgILlub/ms5vnmoTnpL7kvJrmtLvliqjvvIzkvb/ph5HlqIH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jozmj6HooYzkuJrliqjlkJHjgIHnoa7lrprkuqflk4HnoJTlj5Hnq4vpobn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KXplIDnrZbliJLnrYnmlrnpnaLotaLlvpfkuoblhYjmnLrjgII8L3A+PHA+5L6d6LW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6CU5Y+R55qE5YC+5Yqb5oqV5YWl77yM5Yib5paw6IO95Yqb55qE5LiN5pa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aiB54SK5p2Q55qE5oqA5pyv5rC05bmz5bGF5LqO5Zu95YaF5YWI6L+b6KGM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Lqn5ZOB6L6+5Yiw5LqG5Zu96ZmF5ZCM57G75Lqn5ZOB55qE5YWI6L+b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aSa5pa55L2N5byA5Y+R5Lqn5ZOB55qE56eR56CU6IO95Yqb44CC6YeR5aiB5bey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R5bGV6auY56uv6auY5pWI54m556eN54SK5p2Q77yM5Li655So5oi35o+Q5L6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Lqn5ZOB77yM5o+Q5L6b57u85ZCI5oqA5pyv5pyN5Yqh77yM5Li655So5oi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Lu35YC877yM5piv6YeR5aiB54SK5p2Q5LiN5pat6L+95rGC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q2j5aSE5LqO5pyd5rCU6JOs5YuD55qE6auY6YCf5Y+R5bGV6Zi25q61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iB54SK5p2Q5pyJ6ZmQ5YWs5Y+46KaB6ZSk54K85oiQ5YW35pyJ5YWI6L+b5oqA5py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Lit562J5Lqn5Lia6KeE5qih5ZKM6bKc5piO5Lqn5ZOB54m56Imy55qE54m556eN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6CU5Y+R5Yi26YCg5LyB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d2ppbndlaS00MjAyMTMuaHRtbCI+aHR0cHM6Ly9kcWNtLm5ldC93ZW5hbi9qd2pp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MjAy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CBE7D501BE8BF2B0A52390EABC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