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5:5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14007397EA917CE1F8582EE32E66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14007397EA917CE1F8582EE32E66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Y2a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5Hlt57otJ3ljZrnlLXlrZDogqHku73mnInpmZDlhazlj7jvvIjor4HliLjku6P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MzQ3OTLvvInvvIzlp4vliJvkuo4yMDAz5bm0N+aciO+8jOS6jjIwMTXlubQxMuaciDE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o5Zu96IKh6L2s57O757uf5oyC54mM5LiK5biC77yM5piv5LiA5a625LuO5LqL57K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L+h5oGv5YyW44CB5pm66IO95YyW5bu66K6+5Lul5Y+K5pm66IO9546v5aKD55uR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n5Yi25LiO5L+h5oGv566h55CG57O757uf6K6+6K6h5byA5Y+R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iO5ZSu5ZCO5pyN5Yqh5Li65LiA5L2T55qE6auY56eR5oqA5Lqn5Lia5a6e5L2T5ZK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LyB5Lia44CC5YWs5Y+46Ieq5Yib56uL5Yid5aeL77yM5Z2a5oyB5Lul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5uR5rWL44CB5o6n5Yi25LiO5L+h5oGv566h55CG57O757uf6K6+6K6h5byA5Y+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JCl5Lia5Yqh77yM5aeL57uI5LiT5rOo5LqO5YKo57Ku5a6J5YWo55uR5rWL5LiO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6CU5Y+R44CB6K6+5aSH56CU5Yi25LiO5pyN5Yqh5o+Q5L6b77yM5Li657K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Gj5qGI44CB54Of6I2J562J5LuT5YKo54mp6LWE5a6J5YWo5YKo5a2Y5o+Q5L6b5LiA5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ej5Yaz5pa55qGI44CCPC9wPjxwPuWFrOWPuOmHh+eUqOeOsOS7o+WMlueahOeuoeeQ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jOiHqjIwMDTlubTku6XmnaXlhYjlkI7pgJrov4fkuoZJU085MDAx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44CBSVNPMTQwMDHnjq/looPnrqHnkIbkvZPns7vjgIFPSFNBUzE4MDAx6IGM5Lia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6J5YWo566h55CG5L2T57O777yM5a6e546w5YWs5Y+4566h55CG5Yi25bqm5YyW44C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yW5ZKM6KeE6IyD5YyW44CC6Ieq5oiQ56uL5Lul5p2l77yM5YWI5ZCO5LiO5rKz5Y2X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a2m44CB6Kej5pS+5Yab5L+h5oGv5bel56iL5aSn5a2m44CB6KW/5a6J55S15a2Q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aSn5a2m44CB5Zu96LS45bel56iL6K6+6K6h6Zmi44CB5Zu95a6257Ku6aOf5bGA6YOR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6Zmi562J5aSa5a626auY5qCh5ZKM56eR56CU6K6+6K6h6Zmi5omA5byA5bGV5Lq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ZCI5L2c77yM5byV6L+b5Lq65omN5ZKM5oqA5pyv77yM5Yed54K85LqG5LiA5pSv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my44CB5pS75YWz6IO95Yqb5by655qE56CU5Y+R5Zui6Zif44CCPC9wPjxwPuiHquS4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tuW8gOWPkeeahOS6p+WTgeS4u+imgeacieeyruaDhea1i+aOp+ezu+e7n+OAgeaZuu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aOp+WItuezu+e7n+OAgeeOr+a1geeGj+iSuOadgOiZq+ezu+e7n+OAgeS7k+WCqOiZ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KqOajgOa1i+ezu+e7n+OAgei/nOeoi+WbvuWDj+ebkeaOp+ezu+e7n+OAgeW6k+aI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bkeaOp+ezu+e7n+OAgeeUteWKm+iuvuWkh+a4qeW6pumihOitpuezu+e7n+OAgeW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j+WFiee6pOS8oOaEn+ezu+e7n+etie+8jOS6p+WTgeihjOmUgOWFqOWbveWQhOWcs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p+WTgeWSjOi0neWNmuWTgeeJjOW3suW+l+WIsOW5v+Wkp+eUqOaIt+iupOWPr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vOihjOS4mumrmOaWsOaKgOacr+S6p+WTgeeahOWPkeWxl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mJkei05Mzk1Mj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iYmR6LTkzOTUy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14007397EA917CE1F8582EE32E66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