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1:5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4BECC1347F40290C22E57993CC12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4BECC1347F40290C22E57993CC12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LmL5p2w54mp5Li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jY7kuYvmnbDniankuJrmnI3liqHmnInpmZDlhazlj7jmiJDnq4vkuo4yMDA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YaM6LWE6YeRNTAwMOS4h+WFg+OAgjwvcD48cD7ljY7kuYvmnbDniankuJr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nmoTkuJrliqHojIPlm7TmtrXnm5bkuJPkuJrljJbniankuJrnrqHnkIb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Hln47kuaHnjq/ljavkuIDkvZPljJbjgIHlirPliqHmtL7pgaPjgIHkuJPkuJrkv53mt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7/ljJbmnI3liqHjgIHlrrbmlL/mnI3liqHjgIHnlLXmoq/nu7Tkv53jgIHkuK3lpK7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moTov5DooYznu7TmiqTkv53lhbvjgIHmsb3ovabnp5/otYHnrYnvvIznu4/okKXnsbv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j4rkvY/lroXjgIHlhpnlrZfmpbzjgIHllYbkuJrlhazlr5PjgIHmgLvpg6jlpKfljq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jLrjgIHlt6XkuJrlm63ljLrjgIHovabnq5nnrYnlpJrnp43nu7zlkIjkuJrmgIHjgIL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kuJrliqHpnIDopoHvvIzlhazlj7jov5jmiJDnq4vkuobkupTkuKrkuJPpobnmnI3liq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msrPljJfljY7otavnlLXmoq/mnInpmZDlhazlj7jjgIHmsrPljJfljY7otavkv53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nInpmZDlhazlj7jjgIHmsrPljJfljY7otavnjq/kv53lt6XnqIvmnInpmZD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q/pg7jluILkvJflkozogYzkuJrln7norq3lrabmoKHjgIHpgq/pg7jluILmo67or5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tYTmupDmnInpmZDlhazlj7jjgII8L3A+PHA+5Y2O5LmL5p2w54mp5Lia5oul5pyJ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Zui57uT44CB6auY5pWI44CB54ix5bKX44CB5pWs5Lia55qE5LiT5Lia5ZGY5bel6Zif5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46w5pyJ5ZGY5belNTYwMOS9meS6uu+8jOWFrOWPuOeahOeuoeeQhuWboumYn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LseiNn+iQg+WFt+acieWkp+S4k+WtpuWOhjU1N+S6uu+8jOacieS4remrmOe6p+iBjOens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q677yM6aG555uu57uP55CG5oyB6K+B546H6L6+MTAwJeOAgueJqeS4mueuoeeQh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ouenrzEyMDDkuIflubPmlrnnsbPvvIzlhbblroPnrqHnkIbmnI3liqHpnaLnp685MDD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PmlrnnsbPjgILljY7kuYvmnbDniankuJrmnInnnYDkuLDlr4znmoTniankuJrnrqH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lkozovoPlvLrnmoTluILlnLrov5DkvZzog73lipvvvIznu4/ov4fljYHlh6D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vvIzkuJrliqHpgY3luIPlhajlm73vvIzmnI3liqHojIPlm7Tlt7Llu7bkvLjoh7P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jgIHpu5HpvpnmsZ/jgIHmlrDnlobjgIHljJfkuqzjgIHlpKnmtKXjgIHnn7Plrrbluo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prjgIHlu4rlnYrjgIHmsqflt57jgIHooaHmsLTjgIHmlrDkuaHjgIHmtJvpmLPnrYn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Lku6XlhbbkvJjnp4DnmoTkuJrnu6nlnKjlhajlm73niankuJrnrqHnkIbmnI3liqH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oJHnq4vkuobmoIfmnYblnLDkvY3vvIzlhbfmnInovoPpq5jnmoTlhbPms6jluqbjgIH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uqblkozotZ7oqonluqb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6and5LTc5NDA1NC5odG1sIj5odHRwczovL2RxY20ubmV0L3dlbmFuL2h6and5LTc5NDA1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4BECC1347F40290C22E57993CC12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