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66A19B17EADFAB492A49CCBC1A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6A19B17EADFAB492A49CCBC1A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ZuF5pGE5b2xQU1BW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WO5Y2X6YO95biC5Li95Lq65peX5LiL6auY56uv5ama57q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B54mM77yM5o+Q5L6b5LiD5aSn6aOO5qC855qE5aSa5qC35YyW5a6a5Yi25ama57q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L+WFqOeQg+aXheaLjeetieWpmue6seaRhOW9se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5BTUFZQeWOn+aYr+W4jOS8r+adpeivjeivre+8jOaEj+S4u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Im+aWsOKAne+8jOW8leeUs+aEj+S4uuKAnOWvu+aJvuW4jOacm+KAn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TgeeJjOS7peatpOWwhue+juWlveelneaEv+WlieeMrue7meaJgO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mmKXlpKnomb3mmK/msrPmsLTms5vmu6XnmoTlraPoioLvvIzlroPlj4jmmK/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vIDnq6/jgILlvZPmmKXpo47mmKXpm6jkuIDlpJzkuYvpl7TmjILmu6HmiJHku6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mnp3lpLTvvIzmiJHku6zlsLHkvJrlv5jljbTlhqzml6Xph4zlr5LlhrfnmoT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nKjmmKXlpKnph4zlvbzmraTlrojmnJvvvJvlnKjlrojmnJvkuK3lvbzmra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lnKjnibXmjILkuK3lvbzmraTnrYnlvoXjgII8L3A+PHA+5oiR55+l6YGT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5Sf5ZG95Lit5rWB5Lyg5bey5LmF77yM6ICM5a+55LqO5oiR5Lus5p2l6K+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Lyg5bey5LmF55qE54ix77yM5YWo6YOo6JCM55Sf5Zyo6L+Z576O5aW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eOm+mbheWqmumtheiLseaWh+WVhuagh01BWUFNRUlNRUnvvIzkuK3mlo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znjpvpm4XmkYTlvbHigJ3vvIjllYbmoIfor4HnrKwzOTkxMjI45Y+377yJ77yM5q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77yI56ysNDHnsbvvvI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c3lhbWF5LTM1MzA5NC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bWF5LTM1MzA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6A19B17EADFAB492A49CCBC1A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