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5680344753598A4C16AA851815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5680344753598A4C16AA851815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pawWmlz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brmlrDlro/kuJrnp5HmioDmnInpmZDlhazlj7jkuo4yMDA25bm0N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S4gOWutuS4k+S4muS7juS6i+aZuuiDveWNoeW6lOeUqOezu+e7n++8iOWU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7n+OAgemXqOemgeezu+e7n+OAgeS8muWRmOezu+e7n+OAgeiAg+WLpOezu+e7n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eS8geS4muS4gOWNoemAmuezu+e7n++8ieeahOeglOWPkeeUn+S6p+S4j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ei+S8geS4muOAguWcqOefreefreeahOWFreW5tOaXtumXtOWGheW3s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Hppc2luZeaZuuaWsOKAneWTgeeJjOeahOWNgeWHoOS4quezu+WIl++8jOWHoOWNg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ZuuiDveWNoeW6lOeUqOiuvuWkh+OAgueUqOaIt+W5v+azm+WIhuW4g+S6j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eWNq+eUn+ezu+e7n+OAgeaUv+W6nOetieWQhOS4quihjOS4m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pgJDmuJDmuIXmmbDkvIHkuJrnmoTlj5HlsZXmqKHlvI/lkozlj5HlsZX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oa7mmbrmlrDnmoTliqrlipvmlrnlkJHvvJrku6XmiJDkuLrkvIHkuJrnuqflsI/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s7vnu5/lk4HniYzkuLrlj5HlsZXnm67moIfvvJvku6Xnu5n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jgIHmjIHnu63liJvmlrDnmoTkvIHkuJrnuqflsI/pop3mlK/ku5jns7vnu5/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m7jkv6HmnKrmnaXnmoTot6/mmbrmlrDkvJrotorotbDotor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emlzaW5lLTczNjY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emlzaW5lLTczNjY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5680344753598A4C16AA851815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