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18F8B9403ECC53DA0A132EF0347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18F8B9403ECC53DA0A132EF0347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Y2O572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nljY7nva7kuJrpm4blm6LmmK/kuIDlrrbpm4bmiL/lnLDkuqflvIDlj5H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v5DokKXlkozotYTmnKzov5DkvZzkuo7kuIDkvZPvvIznu4/lm73lrrblt6XllYbmgLv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h4bnmoTlm73lrrbnuqfkvIHkuJrpm4blm6LjgILmgLvms6jlhozotYTph5EzLjI1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o6n6IKh5q+N5YWs5Y+45Li65YWJ5Y2O572u5Lia6ZuG5Zui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77ya5YWJ5Y2O572u5Lia6ZuG5Zui77yI5Y2X6YCa77yJ5oqV6LWE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Y2X6YCa5YWJ5Y2O5Zu96ZmF5aSn6YWS5bqX5pyJ6ZmQ5YWs5Y+444CB5aaC55q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96ZmF5aSn6YWS5bqX5pyJ6ZmQ5YWs5Y+444CB5rW36Zeo5biC5YWJ5Y2O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6LSj5Lu75YWs5Y+444CB5Y2X6YCa5aWL54m55a6e5Lia5pyJ6ZmQ5YWs5Y+4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YWJ5Y2O5pe25Luj572u5Lia5pyJ6ZmQ5YWs5Y+444CCPC9wPjxwPuaIv+WcsOS6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eWNjue9ruS4mumbhuWbouaciemZkOWFrOWPuOaIkOeri+S6jjE5OTblubTvvIzlt7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ljZfpgJrlhYnljY7nu7zlkIjmpbzvvJvlpoLkuJzkuInlhYPlsI/ljLrvvJvlkK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7oirHoi5HvvJvmtbfpl6jlt6XllYbot6/lsI/ljLrjgIHljZfmtbflsI/ljLr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YnljY7oi5HvvJvlpoLnmovlhYnljY7msLTpn7XjgIHkuJbnuqroirHoi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a77ya6ZuG5Zui5oyB5pyJ6YWS5bqX5LiJ5a6277yM5Z2H6Ieq5Li757uP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2X6YCa5YWJ5Y2O5Zu96ZmF5aSn6YWS5bqX77yMMjAwNOW5tOW8gOS4mu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LjXkuqnvvIzlu7rnrZHpnaLnp68zOTk2OC41MuW5s+aWueexs++8m+Wmgueai+WFieWN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kp+mFkuW6l++8jDIwMDblubTlvIDkuJrvvIzljaDlnLA0N+S6qe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MzIzLjM15bmz5pa557Gz77yb5YWJ5Y2O5YGH5pel6YWS5bqX5bu6562R6Z2i56evM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DIwMDnlubTlvIDkuJrjgII8L3A+PHA+6LWE5pys6L+Q5L2c77ya6L+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Y2O572u5Lia6ZuG5Zui5Yqg5aSn5LqG5Zyo6LWE5pys5biC5Zy655qE5oqV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Zyo5LiK5rW344CB5rex5Zyz6K6+56uL5LqG5oqV6LWE5YWs5Y+477yM5LuO5Lq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+Q5L2c44CCPC9wPjxwPumdouS4tOaWsOeahOWOhuWPsuacuumBh++8jOWFieWNj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Wwhue7p+e7reWdmuaMgeKAnOS7peS6uuS4uuacrO+8jOWIm+mAoOeQhuaDs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eahOS8geS4mueQhuW/te+8jOi/m+S4gOatpeWIqeeUqOiHqui6q+i1hOmHkeOA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uoeeQhuetieS8mOWKv++8jOWGjeaOpeWGjeWOie+8jOWKquWKm+W7uu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t+aciee7vOWQiOWunuWKm+WSjOaguOW/g+ernuS6ieWKm+eahOmbhuWbou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2h6eS0zNTA2Mz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aHp5LTM1MDYz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18F8B9403ECC53DA0A132EF0347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