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2A01EF8637E9FCAB7FFEB5F3C2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2A01EF8637E9FCAB7FFEB5F3C2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NUTzwvcD48L2ZvbnQ+PC9jZW50ZX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aWl5pav5ouT56eR5oqA5pyJ6ZmQ5YWs5Y+45oiQ56uL5LqOMjAwO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WMu+eWl+S6p+WTgeeahOeglOeptu+8jOW8gOWPke+8jO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ahOS8geS4mu+8jOS4u+imgeS6p+WTgeaciei2s+mDqOaMieaRqeS7qu+8jOmi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WZqO+8jOaMieaRqeWZqO+8jOe+juWuueS6p+WTgeetieOAgjwvcD48cD7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t7LpgJrov4dJU08xMzQ4NToyMDAz5Zu96ZmF6LSo6YeP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Q0XjgIFSb0hT44CB5Yy755aXQ0UwNDEz6K6k6K+B44CB576O5Zu9RkRB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eeVhemUgOWbveWGheWPiuasp+ebn+OAgeS4nOS6muOAgeWMl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a+s+a0suOAgeS4reS4nOetieWcsOWM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3N0by0zOTIxO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c3RvLTM5MjE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2A01EF8637E9FCAB7FFEB5F3C2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