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3:5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1451844A2392E22B3FB1B4089881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451844A2392E22B3FB1B4089881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rKp5aSW5aK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pvI7msqnlu7rorr7lt6XnqIvmnInpmZDlhazlj7jvvIjmm77nlKjlkI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pvI7msqnlpJblopnoo4XppbDlt6XnqIvmnInpmZDlhazlj7jvvInmiJDnq4vkuo4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LiT5Lia5LuO5LqL5aSW5aKZ5raC6KOF44CB5aSW5aKZ5L+d5r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ip6KOF6aWw5LiA5L2T5p2/44CBRVBT57q/5p2h44CB6KOF6aWw5oiQ5ZOB5p2/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a95bel5LyB5Lia77yM5LiA55u06Ie05Yqb5LqO5bu6562R5aSW5aKZ6aKG5Z+f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5qE5o+Q5L6b44CCPC9wPjxwPuaguOW/g+WboumYn+aIkOeri+S6jjIwMT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855bm055qE5ou85pCP5LiO5Y+R5bGV77yM5om/5bu65aSW5aKZ5raC6KOF5pa95be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LiH5L2Z446h77yM5L+d5rip5Y+K5L+d5rip5LiA5L2T5p2/5pa95bel77yaMjAw5LiH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h77yM5LqU5Y2B5L2Z5Liq6YeN5aSn5bel56iL5pa95bel6aG555uu44CC6byO5rKp5aSW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5aKZ6KOF6aWw6KGM5Lia5Y2g5pyJ6YeN6KaB5LiA5bit5LmL5Zyw77yM5raC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ip6KOF6aWw5LiA5L2T5p2/5pa95bel5oqA5pyv5YW35byV6aKG5LmL5Yq/44CC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77yM6byO5rKp5Lq65aeL57uI5oGq5a6I4oCc6K6y6KeE55+p44CB5a6I5Y6f5Yi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yY5oms5bel5Yyg57K+56We4oCd55qE5qC45b+D5Lu35YC86KeC77yb5aeL57uI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5LiT5Lia44CB6auY5ZOB6LSo5pyN5Yqh77yM5a6e546w5LiO5a6i5oi35YWx6LW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b5aeL57uI5Z2a5oyB4oCc6byO5rKp5Ye65ZOB44CB5b+F5bG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oCd55qE6LSo6YeP5qCH5YeG77yM5LiN5pat5Li65a6i5oi35Yib6YCg5Lu35YC8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Wx6LWi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kd3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My5odG1sIj5odHRwczovL2RxY20ubmV0L3dlbmFuL2R3d3ItMTE1ODI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451844A2392E22B3FB1B4089881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