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862A1DB9CF505844A9911710CB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862A1DB9CF505844A9911710CB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bKt5paw5Z+O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nKjpk4Hlsq3luILlp5TjgIHluILmlL/lupzpq5jlsYvlu7rnk7T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u7rorr7igJzmlrDpk4Hlsq3lpKfpk4Hlsq3igJ3nmoTlro/kvJ/nm67moI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pgKDlr4zmnInnibnoibLjgIHlhbfmnInnq57kuonlipvnmoTpk4Hlsq3mlrD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ma/kuIvvvIzlnKjigJzmlL/lupzkuLvlr7zjgIHluILlnLrljJbov5DkvZ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qKHlvI/kuIvvvIzpk4Hlsq3otKLkuqzmipXotYT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otKLkuqzlhazlj7jigJ3vvInkuo4yMDA25bm0NOaciDEy5pel5oiQ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TgeWyrei0ouS6rOazqOWGjOi1hOacrOS6uuawkeW4gTTkur/lhYPvvIzns7v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k4Hlsq3mlrDln44yMuW5s+aWueWFrOmHjOWcn+WcsOS4gOe6p+W8gOWPkeS7p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eaWsOWfjuWfjuW4guWfuuehgOiuvuaWveW7uuiuvuOAgei/kOiQpeeahOWfjuW4g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ue7j+iQpeiMg+WbtOS4uuWvueaWsOWfjuWMuuWcn+WcsOeahOW+geeUqO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ehgOiuvuaWveW7uuiuvuOAgeWcn+WcsOW8gOWPkeOAgeaIv+WcsOS6p+W8gOWP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hueebruW8gOWPkeeahOaKlei1hOOAgjwvcD48cD7otKLkuqzlhazlj7jku6XigJ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Lvlr7zjgIHlhazlj7jkvZPliLbjgIHluILlnLrov5DkvZzigJ3mqKHlvI/kuLr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pk4Hlsq3luILlp5TjgIHluILmlL/lupzlhbPkuo7ln47plYfljJblu7rorr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5HlsZXnmoTmiJjnlaXpg6jnvbLvvIzmib/mi4Xpk4Hlsq3mlrDln47ljL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43ku7vjgILotKLkuqzlhazlj7jnmoTogYzog73lrprkvY3kuLrpk4Hlsq3luIL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n7rnoYDorr7mlr3lu7rorr7nmoTmipXotYTkuLvkvZPjgIHlrp7mlr3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kuLvkvZPjgII8L3A+PHA+5Y6G57uP6aOO6Zuo5YW856iL77yM6LSi5Lq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uW5tOeahOaXtumXtOWchua7oeWujOaIkOS6humTgeWyreaWsOWfjue6pjE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Zyf5Zyw5LiA57qn5byA5Y+R5Lia5Yqh77yM5bm25oiQ5Yqf5byA5ZCv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6b5rC044CB5rGh5rC05aSE55CG44CB5Ye656ef6L2m6L+Q6KGM44CB5bm/5ZGK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6L+Q6JCl5LmL6Lev44CC5Zyo5biC5aeU44CB5biC5pS/5bqc4oCc6LWE5rq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W44CB6LWE5Lqn6LWE5pys5YyW44CB6LWE5pys6K+B5Yi45YyW4oCd55qE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qs5YWs5Y+45LqOMjAwOeW5tOe7j+i/h+WJjeacn+Wvu+aJvuOAgeetm+mAieWj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cqOWbm+W3neS4reaxh+WMu+iNr+WHreWAn+WFtuiCoeacrOinhOaooeWwj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mAguS4reaIkOS4uui0ouS6rOWFrOWPuOWAn+Wjs+eahOebruagh+OAgjwvcD48cD7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azlj7jpgJrov4flgJ/lo7PkuIrluILnmoTmlrnlvI/lkJHkuIrluILlhazlj7jlm5v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fljLvoja/vvIjpm4blm6LvvInogqHku73mnInpmZDlhazlj7jms6jlhaXlhbbkvJ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vvIzlsIbop4TmqKHovoPlsI/jgIHkuqflk4HljZXkuIDnmoTkuK3oja/liLbpgK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kuLrnm4jliKnnqLPlrprjgIHpo47pmanovoPlsI/jgIHlop7plb/mvZzlipv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u7zlkIjov5DokKXllYbjgILlkIzml7bvvIzlhYXliIblj5HmjKXigJz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luILlnLrljJbmnLrliLbnm7jnu5PlkIjigJ3ov5nkuIDov5DokKXmqKH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nKjlnJ/lnLDkuIDnuqflvIDlj5HkuI7luILmlL/ln7rnoYDorr7mlr3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okKXmlrnpnaLmmL7njrDlh7rlvLrlpKfnmoTlj5HlsZXlkI7lirLvvIzov5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moLjlv4Pnq57kuonlipvlkozmjIHnu63lj5HlsZXog73lipvkuqfnlJ/otKj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j5DljYflhazlj7jkvZzkuLrln47luILov5DokKXllYb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nKzov5DkvZzlj4rono3otYTog73lipvvvIzliqDpgJ/pk4Hlsq3luIL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vnqIvjgII8L3A+PHA+MjAxMuW5tDHmnIg15pel77yM5Y6G5pe25LiJ5bm0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Si5Lqs5YWs5Y+45YCf5aOz5LiK5biC5bel5L2c5bGl6KGM5a6M5oiQ5YWo6YO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L57ut77yM5oiQ5Yqf5a6e546w5YCf5aOz5LiK5biC44CCMjAxMeW5tDEy5pyIM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uILlhazlj7jlm5vlt53kuK3msYfljLvoja/vvIjpm4blm6L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ov4HlnYDokL3miLfliLDpk4Hlsq3mlrDln47vvIzlubbmm7TlkI3kuLr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lrDln47mipXotYTmjqfogqHogqHku73mnInpmZDlhazlj7jjgIIyMDEy5bm0MeaciD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or4HliLjkuqTmmJPmiYDlj5HluIPlhazlkYrvvIzkuK3msYfljLvoja/nmoT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5jmm7TkuLrigJzpk4Hlsq3mlrDln47igJ3jgIIyMDEy5bm0MeaciDXml6XvvIzmlrD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nKjmt7HlnLPor4HliLjkuqTmmJPmiYDkuIrlu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eGNrZy00NTgx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Hhja2ctNDU4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862A1DB9CF505844A9911710CB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