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2550396C164F9DB4663415510B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2550396C164F9DB4663415510B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il56a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nlubTvvIzpsoHoj5zov57plIHppJDppa7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sr7lk4HpsoHoj5zlkozlsbHkuJzppbrlrZDnmoTmjJbmjpjlkoznoJT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ph4/lpKflrp7mg6Dlh7rlkI0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R5pil56an5Li76JCl6bKB6I+c44CB5rW36bKc44CB5bCR6YeP5bed6I+c44CB5rm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rC06aW677yM5aeL5Yib5LqOMTk5OeW5tO+8jOiHquaIkOeri+iHs+S7i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1juWNl+W5v+Wkp+a2iOi0ueiAheeahOWkp+WKm+aUr+aMgeWSjOiupOWPr++8j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il+S4sOebm+WunuaDoO+8jOazqOmHjei0qOmHjzwvcD48cD48c3Ryb25nPuWyge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zwvc3Ryb25nPjwvcD48cD7psoHoj5zlhbblj5HmupDlnLDkuLrlsbHkuJznnIHmt4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kuK3lm73kvKDnu5/lhavlpKfoj5zns7vkuK3llK/kuIDnmoToh6rlj5Hlnov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m7jlr7nkuo7mt67miazjgIHlt53jgIHnsqTnrYnlvbHlk43lnovoj5zns7vogI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lj7LmgqDkuYXjgIHmioDms5XkuLDlr4zjgIHpmr7luqbpq5jjgIHop4Hlip/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7s8L3A+PHA+PHN0cm9uZz7po47lkbPnibnoibI8L3N0cm9uZz48L3A+PHA+5piO5r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Sn6YeP5bGx5Lic5Y6o5biI5ZKM6I+c5ZOB6L+b5YWl5a6r5bu377yM5L2/6bKB6I+c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2O6LS144CB5Lit5q2j5aSn5rCU44CB5bmz5ZKM5YW755Sf55qE6aOO5qC854m554K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6X5Yiw5Y2H5Y2O77yM54m554K55ZK46bKc5Li65Li754Gr5YCZ57K+5rmb57K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Gk5ZaE54O55rW35ZGz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OTEwODYyLmh0bWwiPmh0dHBzOi8vZHFjbS5uZXQvd2VuYW4vamN4LTkxMDg2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2550396C164F9DB4663415510B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