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96A1B7DB978D79A28AAFC25166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96A1B7DB978D79A28AAFC25166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5aSn5biI5YK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mtIvlpKfluIjlgoXmmK/mtZnmsZ/ph5HkuYvnp5jlk4HniYz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vvIzkuIDkuKrkuJPms6jkuo7miYvlt6Xom4vns5XliLbkvZznmoTokZf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vKDmib/lsI/ml7blgJnnmoTorrDlv4bvvIzlj6rkuLrlgZrlh7rmgIDlv7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K/lm73lhoXln47luILluIPlsYDovoPlub/nmoTng5jnhJnpo5/lk4H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lm73lkITlpKfnu7zlkIjkvZPnmoTotoXnuqfnvZHnuqL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L5aSn5biI5YKF6bih6JuL57OV6J6N5ZCI6L+b5Y+j5bCP6bqm57KJ44CB5r6z5rS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d5aOr44CB6L+b5Y+j54mb5aW244CB5paw6bKc5pys5Zyf6bih6JuL44CB5LyY6LS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7OW77yM5peg5Lu75L2V6Ziy6IWQ5YmC77yM5LiN5Yqg5LiA5ru05rC077yM5q+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YO95piv57uP6L+HNzXliIbpkp/mhaLng6TogIzmiJDvvIzkuIDnm5Lom4vns5U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6blj7PvvIzku6XotoXpq5jmgKfku7fmr5TvvIzmiJDkuLrnu7zlkIjkvZPnmoTmjp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5ZHNmLTEw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55ZHNmLTEwNzY3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96A1B7DB978D79A28AAFC25166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