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0968AD85D1FB7E755BE33B0A69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0968AD85D1FB7E755BE33B0A69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VSRSBGSVNI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jlubTnvo7lm73vvIzpmrblsZ7nvo7ogqH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ZXdlbGwgQnJhbmRz5peX5LiL77yM5LyY6LSo6ZKT5YW35ZOB54mM77yM55+l5ZCN55qE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K+x6aW144CB6bG856u/5ZKM5riU57q/6L2u5o+Q5L6b5ZWG77yM5oi35aSW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f5rS75pa55byP5Lqn5ZOB55qE5L285L286ICF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+juWbvee6r+mSk+a4lOWFt+WFrOWPuO+8jOmatuWxnuS6juWFqOeQ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a2iOi0ueWTgeWFrOWPuEphcmRlbumbhuWbou+8jOaYr+S4lueVjOS4iui+g+Wk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+WFrOWPuO+8jOaAu+mDqOS9jeS6jue+juWbveeIseS/hOWNjuW3nueyvuelnua5l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Y29sb3I6IzMzMzMzMzt0ZXh0LWluZGVudDoyZW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YmFja2dyb3VuZC1jb2xvcjojRkZGRkZGOyI+576O5Zu957qv6ZKTUHVyZSBGa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Zyo6bG857q/44CB6bG86aW144CB6bG856u/44CB5ZKM6ZmE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aKG5Z+f5oul5pyJ5LyX5aSa5rex5Y+X5L+h6LWW55qE5ZOB54mM55qE5riU5Y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5uu5YmN5YWs5Y+455qE6L+Q6JCl572R57uc5bey57uP6YGN5biD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5Lul4oCc6ZKT5a6i5Li65bCK4oCd55qE57uP6JCl55CG5b+177yMUHVyZSBG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LiA5qyh5Y+I5LiA5qyh5Yib6YCg5Ye65Luk5LiW5Lq65oOK5Y+555qE5L2c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jb2xvcjojMzMzMzMzO3RleHQtaW5kZW50OjJlbT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GRkZGRkY7Ij7nvo7lm73nuq/pkpNQdXJlRmlzaGluZ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S4lueVjOS4iuS8mOengOeahOmSk+WFt+WTgeeJjO+8jOiHtOWKm+S6j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k+mxvOeIseWlveiAheaPkOS+m+S8mOi0qOeahOS6p+WTgeWSjO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1cmUgZmlzLTU5MjY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B1cmUgZmlzLTU5MjY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0968AD85D1FB7E755BE33B0A69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