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DF0399A8CB66EB660F729F10D8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DF0399A8CB66EB660F729F10D8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qG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pKfpmobmsYfmlofljJbnp5HmioDogqHku73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KDmnInigJzpvpnln47igJ3kuYvnp7DnmoTmsZ/oi4/luLjlt57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ubPlj7DkuqTmmJPjgIHnur/kuIvnu4jnq6/kvZPpqozjgIHmuKDpgZPnianmtY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kuqflk4HllK7lkI7mnI3liqHkuLrkuIDkvZPnmoTlpJrlhYPljJbmnI3liq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LrnpL7kvJrlkITnlYzkurrlo6vmj5DkvpvlkITnsbvpq5jkuK3moaP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ojLbnrYnkuIDnq5nlvI/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aC05ODYyODAuaHRtbCI+aHR0cHM6Ly9kcWNtLm5ldC93ZW5hbi9kbGgt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DF0399A8CB66EB660F729F10D8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