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18 Jan 2023 15:42:1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1CDC1CAF0235351429BFE0C27DD817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1CDC1CAF0235351429BFE0C27DD817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QUVNPC9wPjwvZm9udD48L2NlbnRlcj48cD5BRU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5HmioDkuJPms6jkuo7mlrDlnovnlLXlrZDlhYPlmajku7bnmoTnoJTnqbbjgIHlvIDlj5H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pgKDkuI7ooYzplIDvvIzmi6XmnInlpJrpobnkuJPliKnkuI7kuJPmnInmioDmnK/vvIzlj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kvpvlsLrlr7jlkozop4TmoLzmm7TkuLrlrr3lub/nmoTniYflvI/nhpTmlq3lmajvvIzkuqvo</w:t>
      </w:r>
    </w:p>
    <w:p>
      <w:pPr>
        <w:pStyle w:val="PreformattedText"/>
        <w:bidi w:val="0"/>
        <w:spacing w:before="0" w:after="0"/>
        <w:jc w:val="left"/>
        <w:rPr/>
      </w:pPr>
      <w:r>
        <w:rPr/>
        <w:t>qonmlrDlnovnlLXlrZDlhYPlmajku7blt6XkuJrnlYzjgII8L3A+PHA+QUVNIFNvbGlkTWF0cml4</w:t>
      </w:r>
    </w:p>
    <w:p>
      <w:pPr>
        <w:pStyle w:val="PreformattedText"/>
        <w:bidi w:val="0"/>
        <w:spacing w:before="0" w:after="0"/>
        <w:jc w:val="left"/>
        <w:rPr/>
      </w:pPr>
      <w:r>
        <w:rPr/>
        <w:t>JnJlZzvniYflvI/nhpTmlq3lmajjgIEgR2NEaW9kZSZyZWc76LaF5L2O5a655YC86Z2Z55S1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Zmo44CBQWlyTWF0cml4JnJlZzvniYflvI/nhpTmlq3lmajjgIFURi1GVVNFJnJlZzvol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pzniYflvI/nhpTmlq3lmajjgIHovabnlKjniYflvI/nhpTmlq3lmajjgIHniYflvI/lj6/mg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3lvI/nhpTmlq3lmajjgIHniYflvI/ljovmlY/nlLXpmLvjgIHno4Hnj6DjgIHnlLXmhJ/lm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ns7vliJfkuqflk4HmgKfog73lpb3vvIzlj6/pnaDmgKflvLrvvIzmmK/nlLXlrZDnlLXot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miqTnmoTnkIbmg7PkuYvpgInjgII8L3A+PHA+QUVN5Li65Zu95YaF5aSW5a6i5oi35o+Q5L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N6LS56K6+6K6h5LiO5bqU55So5pyN5Yqh77yM5bm25Lul6L+F6YCf5Lqk6LSn44CB5LyY5by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n5Lu35q+U6LWi5b6X5a6i5oi35aW96K+E44CCQUVN5oul5pyJ5a6M5aSH55qE5bel56iL56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Lit5b+D77yM5piv5ZCM5pe25oul5pyJ5aSa6aG55p2Q5paZ44CB6K6+5aSH44CB5bel6Im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A5pyv5LiT5Yip77yM5Lul5Y+K6K6h566X5py65qih5ouf5oqA5pyv44CB5py655S15LiA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W56CU5Y+R5a6e5Yqb55qE5YWs5Y+477yM5Yi26YCg5pWI546H6auY77yM5Zyo54mH5byP55S1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5YWD5Zmo5Lu26aKG5Z+f5aSE5LqO5ZCM5Lia6aKG5YWI5Zyw5L2N44CCPC9wP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mxlZnQ7IGZvbnQtc2l6ZToxOHB4OyI+5pys5paH6ZO+5o6l77yaPGEgaHJl</w:t>
      </w:r>
    </w:p>
    <w:p>
      <w:pPr>
        <w:pStyle w:val="PreformattedText"/>
        <w:bidi w:val="0"/>
        <w:spacing w:before="0" w:after="0"/>
        <w:jc w:val="left"/>
        <w:rPr/>
      </w:pPr>
      <w:r>
        <w:rPr/>
        <w:t>Zj0iaHR0cHM6Ly9kcWNtLm5ldC93ZW5hbi9hZW0tMTI1Mjc0Lmh0bWwiPmh0dHBzOi8vZHFjbS5u</w:t>
      </w:r>
    </w:p>
    <w:p>
      <w:pPr>
        <w:pStyle w:val="PreformattedText"/>
        <w:bidi w:val="0"/>
        <w:spacing w:before="0" w:after="0"/>
        <w:jc w:val="left"/>
        <w:rPr/>
      </w:pPr>
      <w:r>
        <w:rPr/>
        <w:t>ZXQvd2VuYW4vYWVtLTEyNTI3N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1CDC1CAF0235351429BFE0C27DD817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