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6:0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2F365365F890E4A5C877A9FA6F79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2F365365F890E4A5C877A9FA6F79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+57Si5L+h5oGvSVRIT1I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iJvue0ouS/oeaBr+aIkOeri+S6jjIwMDnlubQy5pyI77yM5YWs5Y+45Li7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5Li65L+h5Y+35LiO5L+h5oGv5aSE55CG5qC45b+D5oqA5pyv55qE5byA5Y+R5Y+K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Li76KaB5LuO5LqL5aSN5p2C6auY6YCf5L+h5Y+35LiO5L+h5oGv5aSE55CG5YWz6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Y+K5YW25bqU55So57O757uf55qE56CU5Y+R44CB55Sf5Lqn44CB6ZSA5ZSu5Y+K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5YWs5Y+46Ie05Yqb5LqO6L+Q55So5L+h5Y+35LiO5L+h5oGv5aSE55CG5qC45b+D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o+Q5Y2H5q2m5Zmo6KOF5aSH5oCn6IO977yM5Li76KaB5Li66Zu36L6+6KOF5aSH44CB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a+55oqX6KOF5aSH44CB5L+h5oGv5YyW5oyH5o6n6KOF5aSH562J5o+Q5L6b5qC45b+D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44CB57O757uf5Y+K6Kej5Yaz5pa55qGI44CC55uu5YmN5bey5Y+R5bGV5oiQ5Li65Zyo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LiO5L+h5oGv5aSE55CG6aKG5Z+f5oul5pyJ6aKG5YWI5qC45b+D5oqA5pyv55qE6auY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yB5Lia44CCPC9wPjxwPuWFrOWPuOeglOWPkeWbtOe7leijheWkh+S/oeaBr+WM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aWueWQke+8jOS6p+WTgeacjeWKoeW5v+azm+W6lOeUqOS6jumbt+i+vuOAgeWvvOW8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m+eUqOmihuWfn+WPiui+uea1t+mYsuOAgeacuuWcuuOAgea4r+WPo+etieawkeeUqO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FrOWPuOS4u+imgeWuouaIt+WMheaLrOS4reWbveeUteenkeOAgeeUteWtkOOAgeWFt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FteijheOAgeiIquepuuOAgeiIquWkqeetieWbveacieWkp+Wei+eglOeptumZouaJ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WOgu+8jOmBjeW4g+WNjuS4nOOAgeWNjuWMl+OAgeilv+WNl+OAgeilv+WMl+OAge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iua1t+WkluWcsOWMuuOAgjwvcD48cD7lhazlj7jmoLjlv4PnoJTlj5Hlm6LpmJ/lpK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LrnoZXlo6vlj4rljZrlo6vlrabljobvvIzlnYfluLjlubTku47kuovkv6Hlj7fkuI7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pITnkIblt6XkvZzjgILlhazlj7joh6rmiJDnq4vkvIrlp4vljbPpnZ7luLjph43op4b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oJTlj5Hlm6LpmJ/nmoTnoJTnqbblvIDlj5Hog73lipvvvIzlkIzml7blnKjml6XluLj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v4fnqIvkuK3vvIzpgJrov4fkuI3mlq3mjqLntKLjgIHmgLvnu5PlkozliJvmlrDvvIz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j6/mjIHnu63ov63ku6Plj5HlsZXvvIzmj5DljYfmioDmnK/lkozkuqflk4HnmoTpoob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jgILoib7ntKLkv6Hmga/lh63lgJ/lnKjlronlhajkuI7pmLLliqHpoobln5/nmoTlpJ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vvIzkuI3mlq3mjqjlh7rlhbfmnInkvJjlir/nmoTkv6Hlj7fkuI7kv6Hmga/lpIT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kuqflk4Hlj4rop6PlhrPmlrnmoYjvvIzmnKrmnaXoh7TlipvmiJDkuLrkv6Hlj7f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lpITnkIbmoLjlv4PmioDmnK/kuqflk4HnlJ/mgIHlnIjnmoTliJvpgKDogI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FzeHhpdGhvLTY1NDIyM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FzeHhpdGhvLTY1NDIyM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2F365365F890E4A5C877A9FA6F79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